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les Verne’s  A Floating Ci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this early extract from the novel, the narrator-hero walks around the ss </w:t>
      </w:r>
      <w:r>
        <w:rPr>
          <w:u w:val="single"/>
        </w:rPr>
        <w:t>Great Eastern</w:t>
      </w:r>
      <w:r>
        <w:rPr/>
        <w:t xml:space="preserve"> as it is prepared for its transatlantic voyag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The deck was still nothing but an immense timber-yard given up to an army of workmen. I could not believe I was on board a ship. Several thousand men – workmen, crew, officers, lookers on – mingled and jostled together, some on deck, others in the engine-room; here pacing the upper decks, there scattered in the rigging, all in an indescribable pell-mell. Here fly-wheel cranes were raising enormous pieces of cast-iron, there heavy joists were hoisted by steam-windlasses; above the engine-rooms an iron cylinder, a metal shaft in fact, was balanced. At the bows, the yards creaked as the sails were hoisted; at the stern rose a scaffolding which, doubtless, concealed some building in construction. Building, fixing, carpentering, rigging, and painting, were going on in the midst of the greatest disorde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… </w:t>
      </w:r>
      <w:r>
        <w:rPr/>
        <w:t>A black mire – that British mud which is so rarely absent from the pavements of English towns – covered the deck of the steamship; dirty gutters wound here and there. One might have thought oneself in the worst part of Upper Thames Street, near London Bridge. I walked on, following the upper decks towards the stern. Stretching on either side were two wide streets, or rather boulevards, filled with a compact crowd; thus walking, I came to the centre of the steamship between the paddles, united by a double set of bridge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… </w:t>
      </w:r>
      <w:r>
        <w:rPr/>
        <w:t>I continued my walk till I reached the bows, where the carpenters were finishing the decoration of a large saloon called the ‘smoking-room’, a magnificent apartment with fourteen windows; the ceiling white and gold, and wainscoted with lemon-coloured panels. Then, after having crossed a small triangular space at the bows, I reached the stem, which descends perpendicularly into the wate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Turning round from this extreme point, I saw through an opening in the mists, the stern of the </w:t>
      </w:r>
      <w:r>
        <w:rPr>
          <w:u w:val="single"/>
        </w:rPr>
        <w:t>Great Eastern</w:t>
      </w:r>
      <w:r>
        <w:rPr/>
        <w:t xml:space="preserve"> at a distance of over two hundred yards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4d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viebodytext">
    <w:name w:val="movie-body-text"/>
    <w:basedOn w:val="DefaultParagraphFont"/>
    <w:qFormat/>
    <w:rPr/>
  </w:style>
  <w:style w:type="character" w:styleId="Story1">
    <w:name w:val="story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Previewcontentbold1">
    <w:name w:val="previewcontentbold1"/>
    <w:basedOn w:val="DefaultParagraphFont"/>
    <w:qFormat/>
    <w:rPr>
      <w:b/>
      <w:bCs/>
      <w:sz w:val="18"/>
      <w:szCs w:val="18"/>
    </w:rPr>
  </w:style>
  <w:style w:type="character" w:styleId="Artcopy1">
    <w:name w:val="artcopy1"/>
    <w:basedOn w:val="DefaultParagraphFont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9" w:leader="dot"/>
      </w:tabs>
      <w:spacing w:lineRule="auto" w:line="360"/>
    </w:pPr>
    <w:rPr>
      <w:color w:val="000000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color w:val="0000FF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59:00Z</dcterms:created>
  <dc:creator>BCCI Bristol Cultural Develop</dc:creator>
  <dc:description/>
  <dc:language>en-US</dc:language>
  <cp:lastModifiedBy>j m</cp:lastModifiedBy>
  <cp:lastPrinted>2005-09-08T16:57:00Z</cp:lastPrinted>
  <dcterms:modified xsi:type="dcterms:W3CDTF">2005-11-23T12:00:00Z</dcterms:modified>
  <cp:revision>3</cp:revision>
  <dc:subject/>
  <dc:title>The Great Reading Adventure 2004</dc:title>
</cp:coreProperties>
</file>