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280"/>
        <w:rPr>
          <w:rFonts w:eastAsia="Tahoma"/>
        </w:rPr>
      </w:pPr>
      <w:r>
        <w:rPr>
          <w:rFonts w:eastAsia="Tahoma"/>
        </w:rPr>
        <w:t>Consolidated On-Line Survey Results from Schools</w:t>
        <w:br/>
        <w:br/>
        <w:t>1. General Survey for Teachers</w:t>
      </w:r>
    </w:p>
    <w:tbl>
      <w:tblPr>
        <w:tblW w:w="5104" w:type="dxa"/>
        <w:jc w:val="left"/>
        <w:tblInd w:w="-30" w:type="dxa"/>
        <w:tblLayout w:type="fixed"/>
        <w:tblCellMar>
          <w:top w:w="30" w:type="dxa"/>
          <w:left w:w="30" w:type="dxa"/>
          <w:bottom w:w="30" w:type="dxa"/>
          <w:right w:w="30" w:type="dxa"/>
        </w:tblCellMar>
      </w:tblPr>
      <w:tblGrid>
        <w:gridCol w:w="5104"/>
      </w:tblGrid>
      <w:tr>
        <w:trPr/>
        <w:tc>
          <w:tcPr>
            <w:tcW w:w="5104" w:type="dxa"/>
            <w:tcBorders/>
            <w:vAlign w:val="center"/>
          </w:tcPr>
          <w:p>
            <w:pPr>
              <w:pStyle w:val="Normal"/>
              <w:rPr>
                <w:rFonts w:eastAsia="Tahoma"/>
                <w:sz w:val="22"/>
                <w:szCs w:val="22"/>
              </w:rPr>
            </w:pPr>
            <w:r>
              <w:rPr>
                <w:rFonts w:eastAsia="Tahoma"/>
                <w:b/>
                <w:sz w:val="22"/>
                <w:szCs w:val="22"/>
              </w:rPr>
              <w:t>Which book or books did you use with your students?</w:t>
            </w:r>
          </w:p>
        </w:tc>
      </w:tr>
    </w:tbl>
    <w:p>
      <w:pPr>
        <w:pStyle w:val="Normal"/>
        <w:rPr>
          <w:rFonts w:eastAsia="Tahoma"/>
          <w:sz w:val="22"/>
          <w:szCs w:val="22"/>
        </w:rPr>
      </w:pPr>
      <w:r>
        <w:rPr>
          <w:rFonts w:eastAsia="Tahoma"/>
          <w:sz w:val="22"/>
          <w:szCs w:val="22"/>
        </w:rPr>
      </w:r>
    </w:p>
    <w:tbl>
      <w:tblPr>
        <w:tblW w:w="4817" w:type="dxa"/>
        <w:jc w:val="left"/>
        <w:tblInd w:w="-75" w:type="dxa"/>
        <w:tblLayout w:type="fixed"/>
        <w:tblCellMar>
          <w:top w:w="45" w:type="dxa"/>
          <w:left w:w="45" w:type="dxa"/>
          <w:bottom w:w="45" w:type="dxa"/>
          <w:right w:w="45" w:type="dxa"/>
        </w:tblCellMar>
      </w:tblPr>
      <w:tblGrid>
        <w:gridCol w:w="3329"/>
        <w:gridCol w:w="677"/>
        <w:gridCol w:w="811"/>
      </w:tblGrid>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ristol Story: full vers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0.0%</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ristol Story: simplified vers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0.0%</w:t>
            </w:r>
          </w:p>
        </w:tc>
      </w:tr>
    </w:tbl>
    <w:p>
      <w:pPr>
        <w:pStyle w:val="Normal"/>
        <w:spacing w:before="0" w:after="280"/>
        <w:rPr>
          <w:rFonts w:eastAsia="Tahoma"/>
          <w:sz w:val="22"/>
          <w:szCs w:val="22"/>
        </w:rPr>
      </w:pPr>
      <w:r>
        <w:rPr>
          <w:rFonts w:eastAsia="Tahoma"/>
          <w:sz w:val="22"/>
          <w:szCs w:val="22"/>
        </w:rPr>
      </w:r>
    </w:p>
    <w:tbl>
      <w:tblPr>
        <w:tblW w:w="5921" w:type="dxa"/>
        <w:jc w:val="left"/>
        <w:tblInd w:w="-30" w:type="dxa"/>
        <w:tblLayout w:type="fixed"/>
        <w:tblCellMar>
          <w:top w:w="30" w:type="dxa"/>
          <w:left w:w="30" w:type="dxa"/>
          <w:bottom w:w="30" w:type="dxa"/>
          <w:right w:w="30" w:type="dxa"/>
        </w:tblCellMar>
      </w:tblPr>
      <w:tblGrid>
        <w:gridCol w:w="5921"/>
      </w:tblGrid>
      <w:tr>
        <w:trPr/>
        <w:tc>
          <w:tcPr>
            <w:tcW w:w="5921" w:type="dxa"/>
            <w:tcBorders/>
            <w:vAlign w:val="center"/>
          </w:tcPr>
          <w:p>
            <w:pPr>
              <w:pStyle w:val="Normal"/>
              <w:rPr>
                <w:rFonts w:eastAsia="Tahoma"/>
                <w:sz w:val="22"/>
                <w:szCs w:val="22"/>
              </w:rPr>
            </w:pPr>
            <w:r>
              <w:rPr>
                <w:rFonts w:eastAsia="Tahoma"/>
                <w:b/>
                <w:sz w:val="22"/>
                <w:szCs w:val="22"/>
              </w:rPr>
              <w:t>In general, did your students enjoy taking part in this project?</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t>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did they like about the boo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format, the graphics in particular. Having met the person involved with the art work really brought the book to life for them. They were fascinated with Bristol's history, there seems to be a part of the history which appeal to all of the children. They have been very keen to visit parts of Bristol, after which that have then been able to read abou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graphic style appealed to the whole KS, particularly the boy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ding and enjoying it with their friends and with the teac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illustrations, funny 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facts, quizz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found out some interesting things about local history which they could relate t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Entertaining and informative. Lots of information. Wit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Comic sty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fun form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pictures made it accessible to all students. It provided a springboard for lots of activities on curriculum enrichment day.</w:t>
            </w:r>
          </w:p>
        </w:tc>
      </w:tr>
    </w:tbl>
    <w:p>
      <w:pPr>
        <w:pStyle w:val="Normal"/>
        <w:rPr/>
      </w:pPr>
      <w:r>
        <w:rPr/>
        <w:br/>
        <w:t>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did they dislike about the boo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have not expressed any aspects which they dislik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th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map' pages were not quite so teacher friend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y set found it hard to read on their own - 7 &amp; 8 year old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ts of wri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rint too dense - students with MLD need clearer layout. Basically the simplified version just used the original pages in a different layou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Writing was a bit sma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ext too dense for some as have Learning Disabiliti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a bit too challenging for our younger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me weaker students found the large blocks of text difficult to cope with.</w:t>
            </w:r>
          </w:p>
        </w:tc>
      </w:tr>
    </w:tbl>
    <w:p>
      <w:pPr>
        <w:pStyle w:val="Normal"/>
        <w:rPr/>
      </w:pPr>
      <w:r>
        <w:rPr>
          <w:rFonts w:eastAsia="Tahoma"/>
        </w:rPr>
        <w:t xml:space="preserve"> </w:t>
      </w:r>
      <w:r>
        <w:rPr/>
        <w:br/>
      </w:r>
    </w:p>
    <w:tbl>
      <w:tblPr>
        <w:tblW w:w="6318" w:type="dxa"/>
        <w:jc w:val="left"/>
        <w:tblInd w:w="-30" w:type="dxa"/>
        <w:tblLayout w:type="fixed"/>
        <w:tblCellMar>
          <w:top w:w="30" w:type="dxa"/>
          <w:left w:w="30" w:type="dxa"/>
          <w:bottom w:w="30" w:type="dxa"/>
          <w:right w:w="30" w:type="dxa"/>
        </w:tblCellMar>
      </w:tblPr>
      <w:tblGrid>
        <w:gridCol w:w="6318"/>
      </w:tblGrid>
      <w:tr>
        <w:trPr/>
        <w:tc>
          <w:tcPr>
            <w:tcW w:w="6318" w:type="dxa"/>
            <w:tcBorders/>
            <w:vAlign w:val="center"/>
          </w:tcPr>
          <w:p>
            <w:pPr>
              <w:pStyle w:val="Normal"/>
              <w:rPr>
                <w:rFonts w:eastAsia="Tahoma"/>
                <w:sz w:val="22"/>
                <w:szCs w:val="22"/>
              </w:rPr>
            </w:pPr>
            <w:r>
              <w:rPr>
                <w:rFonts w:eastAsia="Tahoma"/>
                <w:b/>
                <w:sz w:val="22"/>
                <w:szCs w:val="22"/>
              </w:rPr>
              <w:t>Did you make use of the Great Reading Adventure readers' guide?</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If 'yes', how did you use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me children have read about some of the characters mentioned in the guide. They have followed up web lin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used to inform planning and create display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stributed it to Learning Co-ordinators and tutors so that they could tailor activities to suit their students.</w:t>
            </w:r>
          </w:p>
        </w:tc>
      </w:tr>
    </w:tbl>
    <w:p>
      <w:pPr>
        <w:pStyle w:val="Normal"/>
        <w:rPr/>
      </w:pPr>
      <w:r>
        <w:rPr/>
        <w:br/>
      </w:r>
    </w:p>
    <w:tbl>
      <w:tblPr>
        <w:tblW w:w="3623" w:type="dxa"/>
        <w:jc w:val="left"/>
        <w:tblInd w:w="-30" w:type="dxa"/>
        <w:tblLayout w:type="fixed"/>
        <w:tblCellMar>
          <w:top w:w="30" w:type="dxa"/>
          <w:left w:w="30" w:type="dxa"/>
          <w:bottom w:w="30" w:type="dxa"/>
          <w:right w:w="30" w:type="dxa"/>
        </w:tblCellMar>
      </w:tblPr>
      <w:tblGrid>
        <w:gridCol w:w="3623"/>
      </w:tblGrid>
      <w:tr>
        <w:trPr/>
        <w:tc>
          <w:tcPr>
            <w:tcW w:w="3623" w:type="dxa"/>
            <w:tcBorders/>
            <w:vAlign w:val="center"/>
          </w:tcPr>
          <w:p>
            <w:pPr>
              <w:pStyle w:val="Normal"/>
              <w:rPr>
                <w:rFonts w:eastAsia="Tahoma"/>
                <w:sz w:val="22"/>
                <w:szCs w:val="22"/>
              </w:rPr>
            </w:pPr>
            <w:r>
              <w:rPr>
                <w:rFonts w:eastAsia="Tahoma"/>
                <w:b/>
                <w:sz w:val="22"/>
                <w:szCs w:val="22"/>
              </w:rPr>
              <w:t>Did you use any of the activity sheets?</w:t>
            </w:r>
          </w:p>
        </w:tc>
      </w:tr>
    </w:tbl>
    <w:p>
      <w:pPr>
        <w:pStyle w:val="Normal"/>
        <w:rPr>
          <w:rFonts w:eastAsia="Tahoma"/>
          <w:sz w:val="22"/>
          <w:szCs w:val="22"/>
        </w:rPr>
      </w:pPr>
      <w:r>
        <w:rPr>
          <w:rFonts w:eastAsia="Tahoma"/>
          <w:sz w:val="22"/>
          <w:szCs w:val="22"/>
        </w:rP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0.0%</w:t>
            </w:r>
          </w:p>
        </w:tc>
      </w:tr>
    </w:tbl>
    <w:p>
      <w:pPr>
        <w:pStyle w:val="Normal"/>
        <w:rPr/>
      </w:pPr>
      <w:r>
        <w:rPr/>
        <w:br/>
        <w:br/>
      </w:r>
    </w:p>
    <w:tbl>
      <w:tblPr>
        <w:tblW w:w="8730" w:type="dxa"/>
        <w:jc w:val="left"/>
        <w:tblInd w:w="-75" w:type="dxa"/>
        <w:tblLayout w:type="fixed"/>
        <w:tblCellMar>
          <w:top w:w="45" w:type="dxa"/>
          <w:left w:w="45" w:type="dxa"/>
          <w:bottom w:w="45" w:type="dxa"/>
          <w:right w:w="45" w:type="dxa"/>
        </w:tblCellMar>
      </w:tblPr>
      <w:tblGrid>
        <w:gridCol w:w="8726"/>
        <w:gridCol w:w="4"/>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If 'yes', how was this material us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have all be attempting to complete the quiz! They have found it quite a challenge but they have worked very well together to find the answers. It has really given them a joint venture. They are very impressed that their teacher has completed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ownloaded the quiz to use with the comic but later discovered it was too hard and probably was to be used with the bo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with readers' guide.</w:t>
            </w:r>
          </w:p>
        </w:tc>
      </w:tr>
      <w:tr>
        <w:trPr/>
        <w:tc>
          <w:tcPr>
            <w:tcW w:w="8726" w:type="dxa"/>
            <w:tcBorders/>
            <w:tcMar>
              <w:top w:w="30" w:type="dxa"/>
              <w:left w:w="30" w:type="dxa"/>
              <w:bottom w:w="30" w:type="dxa"/>
              <w:right w:w="30" w:type="dxa"/>
            </w:tcMar>
            <w:vAlign w:val="center"/>
          </w:tcPr>
          <w:p>
            <w:pPr>
              <w:pStyle w:val="Normal"/>
              <w:rPr>
                <w:rFonts w:eastAsia="Tahoma"/>
                <w:sz w:val="22"/>
                <w:szCs w:val="22"/>
              </w:rPr>
            </w:pPr>
            <w:r>
              <w:rPr>
                <w:rFonts w:eastAsia="Tahoma"/>
                <w:b/>
                <w:sz w:val="22"/>
                <w:szCs w:val="22"/>
              </w:rPr>
              <w:t>Did you make use of the Great Reading Adventure website?</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If 'yes', how did you use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o look at images of themselves and other schools. To use some of the links. But not to get the quiz answers!(ye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eachers accessed planning material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 looked at it together. We looked at the art work all toget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searc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gain distributed to tutors and ITT students who arranged part of the curriculum enrichment idea. The website provided a spring board for activities.</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give details of any other activities linked to the book(s) that took pla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mic Strip writing workshops - the class have gone on to use the skills within their own writing activities as well as producing another comic, which they are selling to raise money for their camp. Writers' workshop, they shared the story they wrote with Claire at a family assembly - the parents etc were very impressed. children fro Y4, Y5 and Y6 walked through Bristol from the top of the Downs through to Old Market ~ stopping and identifying parts they recognized from the book. After the visit they revisited the book to discover further information about the areas. Each children as produced an interesting fact about Bristol for the class room displ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 held a "Bristol" week, where all the school based their learning on the history of Bristol, resulting in a sharing assembly, and class displays for paren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ave it out on World Book Day and used it as the focus for literacy lessons that d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oked at World Book Day. Assembly on Tudors in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mic book workshops and creative writing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We had a comic making workshop which was excellent and engaged students very well. Also we had a poetry workshop which also went well. The workshops are a wonderful resource for our studen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ding with parents. As an aid to home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urriculum enrichment day. After reading the book year 7 had a collapsed day. They produced a dramatic timeline of the history of Bristol, took part in a quiz and also worked on linked drama and dance activities. As well as sharing their work the whole year group took part in singing sea shanties.</w:t>
            </w:r>
          </w:p>
        </w:tc>
      </w:tr>
    </w:tbl>
    <w:p>
      <w:pPr>
        <w:pStyle w:val="Normal"/>
        <w:rPr>
          <w:rFonts w:eastAsia="Tahoma"/>
          <w:sz w:val="22"/>
          <w:szCs w:val="22"/>
        </w:rPr>
      </w:pPr>
      <w:r>
        <w:rPr>
          <w:rFonts w:eastAsia="Tahoma"/>
          <w:sz w:val="22"/>
          <w:szCs w:val="22"/>
        </w:rPr>
        <w:br/>
      </w:r>
    </w:p>
    <w:p>
      <w:pPr>
        <w:pStyle w:val="Normal"/>
        <w:rPr>
          <w:rFonts w:eastAsia="Tahoma"/>
          <w:sz w:val="22"/>
          <w:szCs w:val="22"/>
        </w:rPr>
      </w:pPr>
      <w:r>
        <w:rPr>
          <w:rFonts w:eastAsia="Tahoma"/>
          <w:sz w:val="22"/>
          <w:szCs w:val="22"/>
        </w:rP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For 2009, we are hoping to run a regionwide Great Reading Adventure based on Conan Doyle's The Lost World as part of the Darwin 200 celebrations.  If you would like your students to take part in this project, it will help in our funding applications if you could submit here some supportive comments, saying why reading projects are of value and why this particular book will be of intere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are enthralled with the concept of so many people reading the same book as them. To be able to have conversations with a diverse range of people builds their confidence as readers. It adds considerable worth to the act of reading when children and adults alike are all taking part and it is given such a high profile in the City. The opportunity for children to have access to high quality professionals who share their skills and expertise enhances children's learning ~ it inspires them to achieve. The very fact that these professionals give them their time increases the children's self esteem. The value of creating an opportunity for a shared sense of reading should not be underestimated for both children and adults, I believe that all groups who take part in such activities increase their group identity and self worth. Darwin would be of particular interest to children, both from the scientific links (adaptation and interdependence is taught in Yr6 at Primary School)and the sheer sense of enjoyment adventure stories bring, as well as the well loved favorite ~ anything to do with dinosaurs! If links with scientists could be made in the same way as links with engineers were made during Brunel 200 children may well start to aspire to becoming scientists. We are looking forward to Darwin 200 and wish you very success with fund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we are moving towards a cross curricular approach, the Great Reading Adventure provides an excellent basis for this type of learning. Our pupils have always enjoyed taking part, and the majority of reading materials have been suitable for KS2. The whole school approach has created a wide range of creative activities for everyone to share. The possibility of extra workshops is a bonus, even though we were unsuccessful this year. The whole initiative is well thought out and managed exceedingly well. Thank you for your hard work and long may it continu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 read linked to Darwin for adults if This Thing of Darkness by Harry Thomps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is always a benefit to join in something that is regionwide as it celebrates people and places that the children can feel part of.</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nything that promotes reading is very worthwhi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is good to have a core subject to engage different groups of students with varying ability - shared experie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This particular book sounds as if it would be very interesting to many of our students, and not just the biologists. It’s a great way of opening up new subjects to people who might not have approached them otherwis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ny materials that provide a link between the classroom and home are valuable. Engaging boys in reading projects is generally more difficult and the idea of dinosaurs, exploration and adventure has got to be a great basis for boy centred reading and as a vehicle to help with engaging their enthusiasm. It seems to us that this is a great project and we would dearly love to be part of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nosaurs will appeal to boys in particular as will exploration and adventure stories. The specimen comic sheet sent out looks very appealing. It is important that we do not just give students the Conan Doyle book because it could put students off reading. The good thing about the Great Reading Adventure is always the really interesting support materials which are provided.</w:t>
            </w:r>
          </w:p>
        </w:tc>
      </w:tr>
    </w:tbl>
    <w:p>
      <w:pPr>
        <w:pStyle w:val="Normal"/>
        <w:spacing w:before="0" w:after="280"/>
        <w:rPr>
          <w:rFonts w:eastAsia="Tahoma"/>
          <w:sz w:val="22"/>
          <w:szCs w:val="22"/>
        </w:rPr>
      </w:pPr>
      <w:r>
        <w:rPr>
          <w:rFonts w:eastAsia="Tahoma"/>
          <w:sz w:val="22"/>
          <w:szCs w:val="22"/>
        </w:rPr>
        <w:br/>
      </w:r>
    </w:p>
    <w:p>
      <w:pPr>
        <w:pStyle w:val="Normal"/>
        <w:spacing w:before="0" w:after="280"/>
        <w:rPr>
          <w:rFonts w:eastAsia="Tahoma"/>
          <w:b/>
          <w:b/>
          <w:sz w:val="22"/>
          <w:szCs w:val="22"/>
        </w:rPr>
      </w:pPr>
      <w:r>
        <w:rPr>
          <w:rFonts w:eastAsia="Tahoma"/>
          <w:b/>
          <w:sz w:val="22"/>
          <w:szCs w:val="22"/>
        </w:rPr>
        <w:t>2. Drama Workshops</w:t>
      </w:r>
    </w:p>
    <w:p>
      <w:pPr>
        <w:pStyle w:val="Normal"/>
        <w:rPr>
          <w:rFonts w:eastAsia="Tahoma"/>
          <w:b/>
          <w:b/>
          <w:sz w:val="22"/>
          <w:szCs w:val="22"/>
        </w:rPr>
      </w:pPr>
      <w:r>
        <w:rPr>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4149" w:type="dxa"/>
        <w:jc w:val="left"/>
        <w:tblInd w:w="-30" w:type="dxa"/>
        <w:tblLayout w:type="fixed"/>
        <w:tblCellMar>
          <w:top w:w="30" w:type="dxa"/>
          <w:left w:w="30" w:type="dxa"/>
          <w:bottom w:w="30" w:type="dxa"/>
          <w:right w:w="30" w:type="dxa"/>
        </w:tblCellMar>
      </w:tblPr>
      <w:tblGrid>
        <w:gridCol w:w="4149"/>
      </w:tblGrid>
      <w:tr>
        <w:trPr/>
        <w:tc>
          <w:tcPr>
            <w:tcW w:w="4149" w:type="dxa"/>
            <w:tcBorders/>
            <w:vAlign w:val="center"/>
          </w:tcPr>
          <w:p>
            <w:pPr>
              <w:pStyle w:val="Normal"/>
              <w:rPr>
                <w:rFonts w:eastAsia="Tahoma"/>
                <w:sz w:val="22"/>
                <w:szCs w:val="22"/>
              </w:rPr>
            </w:pPr>
            <w:r>
              <w:rPr>
                <w:rFonts w:eastAsia="Tahoma"/>
                <w:b/>
                <w:sz w:val="22"/>
                <w:szCs w:val="22"/>
              </w:rPr>
              <w:t>Did the workshops meet your expectation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rFonts w:eastAsia="Tahoma"/>
          <w:sz w:val="22"/>
          <w:szCs w:val="22"/>
        </w:rPr>
      </w:pPr>
      <w:r>
        <w:rPr>
          <w:rFonts w:eastAsia="Tahoma"/>
          <w:sz w:val="22"/>
          <w:szCs w:val="22"/>
        </w:rP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you have on th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well thought out workshop - children were encouraged to think more deeply about their local area. Sentences that came from children's ideas on day one had been woven into scripts to accompany statues that children perform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iona is an excellent drama coach with experience and a very engaging manner with the children. These sessions were excellent - well planned and delivered. All children were fully involved throughout and enthusiastic about the activities. The resulting performance was very good and we may well use it in a future Year Group Assembly. Extra work between sessions by Fiona meant that the scripts were adapted and prepared for the following week (which would have been difficult for our students in the time alloca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drama lesson was aimed at the correct age group, but I thought it might have been based more on Bristol/identity/heritage. The children enjoyed themselves thoug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 a three hour session the girls produced two plays of high qual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hildren were very engaged with the varied activities, which I think I can reuse in other sessions - the freeze framing when putting together our adver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hildren were all engaged with varied activities. These activities will be able to be used again and built on in other sess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well structured and organised. The workshop enabled the children to explore many themes of Portrait of a N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ira engaged the children in fun activities appropriate to their age and abil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orkshop provided opportunities for the students to volunteer and act out stories and participate in gam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year 4 class are particularly enthusiastic when talking and love drama activities. They really enjoyed channelling their enthusiasm through this workshop.</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orkshops were fun for the students. The warm up games were great, and the workshop leader was excellent with the studen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was fresh and interesting. </w:t>
            </w:r>
          </w:p>
        </w:tc>
      </w:tr>
    </w:tbl>
    <w:p>
      <w:pPr>
        <w:pStyle w:val="Normal"/>
        <w:rPr>
          <w:rFonts w:eastAsia="Tahoma"/>
          <w:sz w:val="22"/>
          <w:szCs w:val="22"/>
        </w:rPr>
      </w:pPr>
      <w:r>
        <w:rPr>
          <w:rFonts w:eastAsia="Tahoma"/>
          <w:sz w:val="22"/>
          <w:szCs w:val="22"/>
        </w:rPr>
        <w:br/>
      </w:r>
    </w:p>
    <w:p>
      <w:pPr>
        <w:pStyle w:val="Normal"/>
        <w:spacing w:before="0" w:after="280"/>
        <w:rPr/>
      </w:pPr>
      <w:r>
        <w:rPr/>
        <w:t> </w:t>
      </w:r>
      <w:r>
        <w:rPr/>
        <w:br/>
        <w:br/>
        <w:t xml:space="preserve"> </w:t>
        <w:br/>
      </w:r>
    </w:p>
    <w:tbl>
      <w:tblPr>
        <w:tblW w:w="5836" w:type="dxa"/>
        <w:jc w:val="left"/>
        <w:tblInd w:w="-30" w:type="dxa"/>
        <w:tblLayout w:type="fixed"/>
        <w:tblCellMar>
          <w:top w:w="30" w:type="dxa"/>
          <w:left w:w="30" w:type="dxa"/>
          <w:bottom w:w="30" w:type="dxa"/>
          <w:right w:w="30" w:type="dxa"/>
        </w:tblCellMar>
      </w:tblPr>
      <w:tblGrid>
        <w:gridCol w:w="5836"/>
      </w:tblGrid>
      <w:tr>
        <w:trPr/>
        <w:tc>
          <w:tcPr>
            <w:tcW w:w="5836" w:type="dxa"/>
            <w:tcBorders/>
            <w:vAlign w:val="center"/>
          </w:tcPr>
          <w:p>
            <w:pPr>
              <w:pStyle w:val="Normal"/>
              <w:rPr>
                <w:rFonts w:eastAsia="Tahoma"/>
                <w:sz w:val="22"/>
                <w:szCs w:val="22"/>
              </w:rPr>
            </w:pPr>
            <w:r>
              <w:rPr>
                <w:rFonts w:eastAsia="Tahoma"/>
                <w:b/>
                <w:sz w:val="22"/>
                <w:szCs w:val="22"/>
              </w:rPr>
              <w:t>Did your students benefit from taking part in the workshop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on how your students benefited. Include feedback comments from the students themselves if avail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for children to work in a large group - they find this difficult. Children had to focus on listening and co-operation skills and work as a tea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ositive experience of collaborative working in groups. Developing ideas from the texts. Improvising and refining drama skill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hildren that I least expected to feel confident in this type of lesson surprised me. Feedback from students: Aaron, aged 9yrs: "I had lots of fun and really enjoyed it". Briony, aged 8yrs: "We learnt a lot and overcame being shy". Liam, aged 8 yrs: "I really enjoyed the gam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was our last workshop. It has been a fantastic experience to be taken off timetable and given the chance to be so creative. Thank you.</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orking together and co-operating in groups not necessarily their usual work or friendship groupings. Being able to express themselves creatively. One child, who is autistic found it hard to engage especially with the quick ish change in activities. She did however 'return' to the session for a good retelling and enactment of a personal 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l except one child ~ special needs ~ enjoyed and worked well in groups. They co-operated in different situ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ecause it was well structured it brought out the best in many children who ordinarily find drama difficul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great chance for them all to practise/ develop speaking and listening skills. "I liked the You game because we had to be fast." - Emily "I liked making TRex in a group because we had to work together like busy bees" - Bethan "I liked the traffic light game because we had to be characters" - Josh "I liked all of it because it was fun!" - Reuben "I enjoyed telling my brave and embarassing stories" - Olivia "I liked acting out the stories" - Beth "When we made the TRex, it was fun working in a group" - Trevin "I liked the way we worked in pairs" - Mya "I enjoyed being rude and bossy!" - Bethan "I found it funny when we had to act like a fairy tale character" - Nikita "You're the best drama teacher!" - Sylvia</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enjoyed the experience of lots of roleplay and teamwork. It built up their confidence to work with each other and in front of others (audie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reinforces work on listening and taking turns in talking which we work on. It also allowed them to work in small groups and team situation. "It was brilliant. I want her to come back soon, please" - Alex "She is fab, I wish she can come back." "She is phenomenal." "It was great. I loved all the great games." "I loved it. She was gre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worked very well with members of the class they would not normally work with. In the group tableaux and drama pieces, they helped each other and produced excellent work. They were very proud of what they had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experience of being taught drama related activities by someone else other than class teacher was refreshing. They had fun and worked as teams. Some inhibitions were overcome. </w:t>
            </w:r>
          </w:p>
        </w:tc>
      </w:tr>
    </w:tbl>
    <w:p>
      <w:pPr>
        <w:pStyle w:val="Normal"/>
        <w:rPr/>
      </w:pPr>
      <w:r>
        <w:rPr/>
        <w:t>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recommendations do you have for the provision of workshops for future proje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horter sessions for Y3- one hour is about their concentration span for whole group 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of the same - length of sessions was just right and amount of sessions worked very we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o link this workshop more with the othe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of the sa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workshops welco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ould recommend this workshop to any year group in the school. Our curriculum co-ordinator would be responsible for the provis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Clear outlines at the beginning about how the individual workshop links to the objectives of the project - letting them know why they are doing i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 would like to see more artists brought into schools. They have such an overwhelming amount of skills and expertise to bring into a classroom. It's not only the children that benefitted, I as a class teacher did also. </w:t>
            </w:r>
          </w:p>
        </w:tc>
      </w:tr>
    </w:tbl>
    <w:p>
      <w:pPr>
        <w:pStyle w:val="Normal"/>
        <w:rPr/>
      </w:pPr>
      <w:r>
        <w:rPr>
          <w:rFonts w:eastAsia="Tahoma"/>
          <w:sz w:val="22"/>
          <w:szCs w:val="22"/>
        </w:rPr>
        <w:br/>
      </w:r>
      <w:r>
        <w:rPr>
          <w:rFonts w:eastAsia="Tahoma"/>
          <w:b/>
          <w:sz w:val="22"/>
          <w:szCs w:val="22"/>
        </w:rPr>
        <w:t>3. Writing Workshops</w:t>
      </w:r>
      <w:r>
        <w:rPr>
          <w:rFonts w:eastAsia="Verdana"/>
          <w:b/>
          <w:sz w:val="22"/>
          <w:szCs w:val="22"/>
        </w:rPr>
        <w:t xml:space="preserve"> </w:t>
      </w:r>
      <w:r>
        <w:rPr>
          <w:rFonts w:eastAsia="Tahoma"/>
          <w:b/>
          <w:sz w:val="22"/>
          <w:szCs w:val="22"/>
        </w:rPr>
        <w:br/>
      </w:r>
    </w:p>
    <w:tbl>
      <w:tblPr>
        <w:tblW w:w="4149" w:type="dxa"/>
        <w:jc w:val="left"/>
        <w:tblInd w:w="-30" w:type="dxa"/>
        <w:tblLayout w:type="fixed"/>
        <w:tblCellMar>
          <w:top w:w="30" w:type="dxa"/>
          <w:left w:w="30" w:type="dxa"/>
          <w:bottom w:w="30" w:type="dxa"/>
          <w:right w:w="30" w:type="dxa"/>
        </w:tblCellMar>
      </w:tblPr>
      <w:tblGrid>
        <w:gridCol w:w="4149"/>
      </w:tblGrid>
      <w:tr>
        <w:trPr/>
        <w:tc>
          <w:tcPr>
            <w:tcW w:w="4149" w:type="dxa"/>
            <w:tcBorders/>
            <w:vAlign w:val="center"/>
          </w:tcPr>
          <w:p>
            <w:pPr>
              <w:pStyle w:val="Normal"/>
              <w:rPr>
                <w:rFonts w:eastAsia="Tahoma"/>
                <w:sz w:val="22"/>
                <w:szCs w:val="22"/>
              </w:rPr>
            </w:pPr>
            <w:r>
              <w:rPr>
                <w:rFonts w:eastAsia="Tahoma"/>
                <w:b/>
                <w:sz w:val="22"/>
                <w:szCs w:val="22"/>
              </w:rPr>
              <w:t>Did the workshops meet your expectation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you have on th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was an opportunity for the girls to think, reflect, develop ideas in dept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we've previously worked together. The plan ideas were great. The children enjoyed writing the unicorn legen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ole class enjoyed the joint poetry writing as all the children got some input from Claire. They produced some fabulous work from it which I have display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ur children use speaking and listening games to develop their writing skills so it was helpful as teacher to experience an author using this style of activities to engage the children. Good to have a different set of games to use. The children benefitted from Clare's expert advice and appreciated her genuine interest in their idea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have little opportunity to work with poetry so this was an excellent experience for the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orkshops were so inspirational! The children produced such a high standard of work and Claire really was so enthusiastic.</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iona had an excellent rapport with the children and brought the history alive for them. They were swiftly put at ease and all inhibitions were forgott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produced some excellent group poet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difficult and disaffected group of students were all happily engaged in writing poetry - all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Writng workshops were undertaken by our Y5/6 pupils. They produced some good poems but some of the vocabulary was unknown to them so we wondered how much of their own language they had contributed. </w:t>
            </w:r>
          </w:p>
        </w:tc>
      </w:tr>
    </w:tbl>
    <w:p>
      <w:pPr>
        <w:pStyle w:val="Normal"/>
        <w:rPr/>
      </w:pPr>
      <w:r>
        <w:rPr/>
        <w:br/>
        <w:t xml:space="preserve"> </w:t>
      </w:r>
    </w:p>
    <w:tbl>
      <w:tblPr>
        <w:tblW w:w="5836" w:type="dxa"/>
        <w:jc w:val="left"/>
        <w:tblInd w:w="-30" w:type="dxa"/>
        <w:tblLayout w:type="fixed"/>
        <w:tblCellMar>
          <w:top w:w="30" w:type="dxa"/>
          <w:left w:w="30" w:type="dxa"/>
          <w:bottom w:w="30" w:type="dxa"/>
          <w:right w:w="30" w:type="dxa"/>
        </w:tblCellMar>
      </w:tblPr>
      <w:tblGrid>
        <w:gridCol w:w="5836"/>
      </w:tblGrid>
      <w:tr>
        <w:trPr/>
        <w:tc>
          <w:tcPr>
            <w:tcW w:w="5836" w:type="dxa"/>
            <w:tcBorders/>
            <w:vAlign w:val="center"/>
          </w:tcPr>
          <w:p>
            <w:pPr>
              <w:pStyle w:val="Normal"/>
              <w:rPr>
                <w:rFonts w:eastAsia="Tahoma"/>
                <w:sz w:val="22"/>
                <w:szCs w:val="22"/>
              </w:rPr>
            </w:pPr>
            <w:r>
              <w:rPr>
                <w:rFonts w:eastAsia="Tahoma"/>
                <w:b/>
                <w:sz w:val="22"/>
                <w:szCs w:val="22"/>
              </w:rPr>
              <w:t>Did your students benefit from taking part in the workshop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t xml:space="preserve">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on how your students benefited. Include feedback comments from the students themselves if avail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not only engaged their imaginations they also learnt a great deal about poetic techniqu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linked in with literacy unit of 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particularly benefitted from the group poem activity. Less so the groups that did myths. Claire's group were very supported by her and the other two groups had very little input from her. For them it felt like any other literacy lesson with 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terseting' 'Good working with Clare because she was helping us with our writing' 'Clare gave us ideas about what we could do' 'Useful to use the story of Bristol and try to go back into different times and try to imagine what it was like' The games: 'Wicked' and 'great' It was particularly useful to us as a Yr 6 class to have a workshop which enable us to revise how to write letters but to have a very different focus on the topic. It also helped children to expnad their imagination when wri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 'fantastic' 'Interesting' 'Fun because you had to make the doors' Being able to see that people make aliving out of writing heightens the value of writing for the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have enclosed the writing form the second session as you already had the poetry from the first session. The children generated excellent vocabulary, connectives, openings and punctuation. "The workshop was totally lovely and fun and I'd like to do it again." - Aaron (9) "I loved it so much, I didn't want it to end." - Nabil (9) "It made me think about how things travel and important black people and landmarks in Bristol." - Bean (9) "I felt like I did much better writing using VCOP - Vocabulary, Connections, Openers, Punctuation." - Aliza (9) "We looked at a poster covered in butterflies called 'Diversity'. We decided that we are all like the butterflies - we are same, but different! It was really lovely to meet Claire and one day we hope to write just as well as Claire." - Paris and the clas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reat fun!" "She is a funny lady!" "I really liked the book; it was easy to read and really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were impressed with the poetry they put together as a clas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They were initially sceptical as it was out of their comfort zones. Once they became interested they enjoyed it and it was good for their self esteem to realise that they could actually write a poem.</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recommendations do you have for the provision of workshops for future proje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hands on activities that all children can be part of.</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inking with various skills and styles of writing is an excellent way to go forward with these writing workshops. We hope to be able to have access to such high quality writers again in the futu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ng may they continue! A great opportunity for children to work with authors please continue to fund thes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laire's workshop is a really excellent starting point for the project as lots of ideas about identity and heritage issues were raised. Thank you so much for this opportun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Keep providing the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is was a year 7 class, who need a little more guidance and clarity with regard to exactly what they are supposed to be doing. It is difficult for 11 year olds to work quietly for 2 hours without a variety of tasks. More active pleas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Just keep the variety and wonderful people you have working for you.</w:t>
            </w:r>
          </w:p>
        </w:tc>
      </w:tr>
    </w:tbl>
    <w:p>
      <w:pPr>
        <w:pStyle w:val="Normal"/>
        <w:rPr/>
      </w:pPr>
      <w:r>
        <w:rPr>
          <w:rFonts w:eastAsia="Tahoma"/>
          <w:sz w:val="22"/>
          <w:szCs w:val="22"/>
        </w:rPr>
        <w:br/>
      </w:r>
      <w:r>
        <w:rPr>
          <w:rFonts w:eastAsia="Tahoma"/>
          <w:b/>
          <w:sz w:val="22"/>
          <w:szCs w:val="22"/>
        </w:rPr>
        <w:t>4. Comic Book Workshops</w:t>
      </w:r>
    </w:p>
    <w:p>
      <w:pPr>
        <w:pStyle w:val="Normal"/>
        <w:rPr>
          <w:rFonts w:eastAsia="Tahoma"/>
          <w:b/>
          <w:b/>
          <w:sz w:val="22"/>
          <w:szCs w:val="22"/>
        </w:rPr>
      </w:pPr>
      <w:r>
        <w:rPr>
          <w:rFonts w:eastAsia="Tahoma"/>
          <w:b/>
          <w:sz w:val="22"/>
          <w:szCs w:val="22"/>
        </w:rPr>
      </w:r>
    </w:p>
    <w:tbl>
      <w:tblPr>
        <w:tblW w:w="4520" w:type="dxa"/>
        <w:jc w:val="left"/>
        <w:tblInd w:w="-30" w:type="dxa"/>
        <w:tblLayout w:type="fixed"/>
        <w:tblCellMar>
          <w:top w:w="30" w:type="dxa"/>
          <w:left w:w="30" w:type="dxa"/>
          <w:bottom w:w="30" w:type="dxa"/>
          <w:right w:w="30" w:type="dxa"/>
        </w:tblCellMar>
      </w:tblPr>
      <w:tblGrid>
        <w:gridCol w:w="4520"/>
      </w:tblGrid>
      <w:tr>
        <w:trPr/>
        <w:tc>
          <w:tcPr>
            <w:tcW w:w="4520" w:type="dxa"/>
            <w:tcBorders/>
            <w:vAlign w:val="center"/>
          </w:tcPr>
          <w:p>
            <w:pPr>
              <w:pStyle w:val="Normal"/>
              <w:rPr>
                <w:rFonts w:eastAsia="Tahoma"/>
              </w:rPr>
            </w:pPr>
            <w:r>
              <w:rPr>
                <w:rFonts w:eastAsia="Tahoma"/>
                <w:b/>
              </w:rPr>
              <w:t>Did the workshops meet your expectations?</w:t>
            </w:r>
          </w:p>
        </w:tc>
      </w:tr>
    </w:tbl>
    <w:p>
      <w:pPr>
        <w:pStyle w:val="Normal"/>
        <w:rPr>
          <w:rFonts w:eastAsia="Tahoma"/>
          <w:sz w:val="22"/>
          <w:szCs w:val="22"/>
        </w:rPr>
      </w:pPr>
      <w:r>
        <w:rPr>
          <w:rFonts w:eastAsia="Tahoma"/>
          <w:sz w:val="22"/>
          <w:szCs w:val="22"/>
        </w:rP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you have on th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eacher's comments: The children were required to think and produce a high quality of work. Having a final project so quickly really encouraged the children to keep focussed. Student's comments: "Fun doing comic strip". "Excellent drawing - now we know what to do if we want to do another comic strip". "It was so good we think it would be great for other children to have a chance to work with Simon". "Fun because we got to learn how to do comics. Simon taught us a lot and helped us to see how fun it is". "It was 'fantabulous' and I would like to do it again". "It's more fun to make them than to read them". "I thought it was wicked and I definitely want to do it again". "It was really fun and I enjoyed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Excellent workshops – Simon’s workshop was well pitched for Year 3 children. He had really well planned out presentations which broke the storyboard process down into simple step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This particular workshop worked very well with our students as they liked the idea about finding out about Bristol’s history, and as an ex-lecturer in the subject, I was very pleased to be involv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imon and I worked together to reorganise, replan and create a purposeful workshop for younger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imon held the children's attention so well and taught them about how to make a comic using captions, speech bubbles and thought bubbles. The children produced an excellent comic strip each about identity and heritage issu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l students interested and engaged in activity. This is not the easiest group to work with - Simon held their attention throughout. They produced a lovely comic book which they were very pleased wit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children were really engaged. The sessions were really well thought out and planne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was a new topic for the students. They thoroughly enjoyed working with an artist and the final outcome of their comic bo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l pupils were very engaged and enjoyed the d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than met expectations! The combination of presenting hard non-fiction information in cartoon form realy caught pupils' imagination, and they loved the idea of presenting their own histories/ autobiographies in cartoon for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imon was excellent; he was very supportive of the children and enthused them and his talent shone through. The children were very focussed and proud of their booklet which Simon published for them within the d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were fully involved and very excited to be making their own comic.</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The children not only enjoyed themselves ,they also learnt the importance and relevance of focused planning before starting to dra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lly good workshop, well structured, pitched right, interesting and informative and fun. Students engaged very well with Sim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imon’s introduction and presentation was a hit straight away. All the children were interested and enthused. The project worked exceptionally well as it’s content linked closely to our curriculum. The children were able to come up with lots of ideas by the end of the first session especially as they were already given some idea of what the end product could look like. Simon’s use of the IWB was good, his presentation was to the point and accessible to all the students. I was absent for the second workshop however did see the end result. The children were so keen to show their work. The experience is one that they haven’t forgotten yet and have already made plans to use and extend to our school community.</w:t>
            </w:r>
          </w:p>
        </w:tc>
      </w:tr>
    </w:tbl>
    <w:p>
      <w:pPr>
        <w:pStyle w:val="Normal"/>
        <w:rPr/>
      </w:pPr>
      <w:r>
        <w:rPr/>
        <w:br/>
        <w:t xml:space="preserve"> </w:t>
      </w:r>
    </w:p>
    <w:tbl>
      <w:tblPr>
        <w:tblW w:w="5836" w:type="dxa"/>
        <w:jc w:val="left"/>
        <w:tblInd w:w="-30" w:type="dxa"/>
        <w:tblLayout w:type="fixed"/>
        <w:tblCellMar>
          <w:top w:w="30" w:type="dxa"/>
          <w:left w:w="30" w:type="dxa"/>
          <w:bottom w:w="30" w:type="dxa"/>
          <w:right w:w="30" w:type="dxa"/>
        </w:tblCellMar>
      </w:tblPr>
      <w:tblGrid>
        <w:gridCol w:w="5836"/>
      </w:tblGrid>
      <w:tr>
        <w:trPr/>
        <w:tc>
          <w:tcPr>
            <w:tcW w:w="5836" w:type="dxa"/>
            <w:tcBorders/>
            <w:vAlign w:val="center"/>
          </w:tcPr>
          <w:p>
            <w:pPr>
              <w:pStyle w:val="Normal"/>
              <w:rPr>
                <w:rFonts w:eastAsia="Tahoma"/>
                <w:sz w:val="22"/>
                <w:szCs w:val="22"/>
              </w:rPr>
            </w:pPr>
            <w:r>
              <w:rPr>
                <w:rFonts w:eastAsia="Tahoma"/>
                <w:b/>
                <w:sz w:val="22"/>
                <w:szCs w:val="22"/>
              </w:rPr>
              <w:t>Did your students benefit from taking part in the workshop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t xml:space="preserve"> </w:t>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on how your students benefited. Include feedback comments from the students themselves if avail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realised how much they can achieve when they work together. They all really enjoyed th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All children were able to make up a short story and illustrate it in 3 steps as a comic strip. Children had to focus on various Literacy themes such as; story beginnings, middles and ends, characterisation and dialogue – all of which feed in well to the Y3 curriculum. The children’s concentration was excellent as they had to work carefully in order to produce their individual comic strips. Most of all, it was great fun for Class 3 and they all have an Avon Primary Comic to treasure. The workshop was great ‘professional development’ for me and I look forward to using Simon’s comic strip format when I work on Myths and Legends with my class next term. The children loved looking at each others comic strip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involved were able to think about their ideas and put them into logical order which incorporated the literacy aspect. They were all engaged in the process and really liked the idea of seeing their work in pri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loved making a comic.</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were so enthusiastic and they had such fun! They were amazed at the final comic! Comments from the students: Aliza, aged 9 yrs: "We have learnt a lot about how to write and illustrate a comic". Briony, aged 8 yrs: "It was really fun!" Gabriel Hughes, aged 9 yrs: "We liked looking at the Bristol comic and learning a lot about our city". Aliza, aged 9 yrs: "The time went so quickly, we wish that we had more time with Sim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all enjoyed themselves and would like to make another comic strip at some poi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loved having a product that they created. "It was mint!" "I can draw bett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omic was excellent and pupils were very proud of it. "It was really amazing how we made it." - Mya. "I really liked drawing the pictures." - Yanaye "I like how all the pictures became one comic. I thought it was brilliant and I read it at home." - Viviana</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me of the examples were stunning - we never realised the pupils were such great cartoonists, this was such an effective medium for Deaf people to communicates in and it would inspried them so much. JB - I enjoyed the work and it was interesting. He made me learn and enjoy practicing at home and school. He made me want to draw a lot more now. SB - I liked the project with Simon. I enjoyed the drawing. I learned lots of new ways of drawing. I felt proud. TG - Simon was clever at drawing. It made me happy to learn more from him. LH - Simon was the best person to teach me. I enjoyed learning art/ drawing. It made me want to do more. AR - I was so interested in watching Simon talk about cartoons. He helped me learn more and I was so happy as he allowed me to be more involved in cartoon drawing. RJH - Simon was great to us. I really enjoyed drawing cartoons like in comics. It was really interesting. BW - I really enjoyed learning how to draw cartoons for a comic, then being able to draw my own. Thank you for coming to our school and teaching us. JM - Simon Gurr was very helpful to us and we now know how to draw more carefully. Thank you for coming to see us at our school. RV - Simon Gurr was amazing. He helped our drawing skills. Having him over was amazing. It was great fun. Having him over was absolutely different thing for us. I would like to thank him for having time to come ov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were very proud of their work and keen to explain to others how it had been done and which part was theirs. It was good for team work, self esteem, interest in possible future careers and a good male role model to stimulate interest in wri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above. They now understand that drawing cartoons involves much more than just doodling. This workshop will help them to plan for their next storyboarding activ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Students gained an appreciation for a variety of comic styles and how they are produced. They then learned how to create a character and use their own true story to develop a short series of comic strip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children were able to reflect on their own experiences and learning of our local environment. They were confident with their drawings especially as ‘inking ’provided a final stand for their work. They were proud to have something of themselves represented in a book. </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recommendations do you have for the provision of workshops for future proje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has been an excellent experience and well worth repeating for future reading projects. There were the two extremes - at one stage you could have heard a pin drop they were all so focussed, and on other occasions, they were all animated and exci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ne – a real well thought out projec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would have liked more time working on the comic and for the end product to have been a little larger in siz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time with Simon. A whole school comic! Thank you so muc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s is the second one I've been involved with. They have both been of a high standard - keep them coming! Very beneficial to us a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ink the fact that our students are older than most and work faster than junior school students needs to eb taken into consider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me ideas for preparatory/ follow up work before and after so that pupils can take the comic writing project furt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imon was great with the kids. He was idolised by one or two! And has become a real role-model for our budding young Deaf cartoonists. Thank you for the project! It is great to see a Deaf contribution to Bristol/ Portrait of a N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ntinue with them. They enliven the curriculu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ne - gre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erhaps focus on some key techniques to improve drawing. e.g noses, profiles.</w:t>
            </w:r>
          </w:p>
        </w:tc>
      </w:tr>
    </w:tbl>
    <w:p>
      <w:pPr>
        <w:pStyle w:val="Normal"/>
        <w:rPr/>
      </w:pPr>
      <w:r>
        <w:rPr>
          <w:rFonts w:eastAsia="Tahoma" w:cs="Tahoma" w:ascii="Tahoma" w:hAnsi="Tahoma"/>
          <w:b/>
          <w:sz w:val="22"/>
          <w:szCs w:val="22"/>
        </w:rPr>
        <w:br/>
      </w:r>
      <w:r>
        <w:rPr/>
        <w:t>5. Banner Workshops</w:t>
      </w:r>
    </w:p>
    <w:tbl>
      <w:tblPr>
        <w:tblW w:w="4149" w:type="dxa"/>
        <w:jc w:val="left"/>
        <w:tblInd w:w="-30" w:type="dxa"/>
        <w:tblLayout w:type="fixed"/>
        <w:tblCellMar>
          <w:top w:w="30" w:type="dxa"/>
          <w:left w:w="30" w:type="dxa"/>
          <w:bottom w:w="30" w:type="dxa"/>
          <w:right w:w="30" w:type="dxa"/>
        </w:tblCellMar>
      </w:tblPr>
      <w:tblGrid>
        <w:gridCol w:w="4149"/>
      </w:tblGrid>
      <w:tr>
        <w:trPr/>
        <w:tc>
          <w:tcPr>
            <w:tcW w:w="4149" w:type="dxa"/>
            <w:tcBorders/>
            <w:vAlign w:val="center"/>
          </w:tcPr>
          <w:p>
            <w:pPr>
              <w:pStyle w:val="Normal"/>
              <w:rPr>
                <w:rFonts w:eastAsia="Tahoma"/>
                <w:sz w:val="22"/>
                <w:szCs w:val="22"/>
              </w:rPr>
            </w:pPr>
            <w:r>
              <w:rPr>
                <w:rFonts w:eastAsia="Tahoma" w:cs="Tahoma" w:ascii="Tahoma" w:hAnsi="Tahoma"/>
              </w:rPr>
              <w:t> </w:t>
            </w:r>
            <w:r>
              <w:rPr>
                <w:rFonts w:eastAsia="Tahoma" w:cs="Tahoma" w:ascii="Tahoma" w:hAnsi="Tahoma"/>
              </w:rPr>
              <w:br/>
            </w:r>
            <w:r>
              <w:rPr>
                <w:rFonts w:eastAsia="Tahoma"/>
                <w:b/>
                <w:sz w:val="22"/>
                <w:szCs w:val="22"/>
              </w:rPr>
              <w:t>Did the workshops meet your expectation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you have on the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 workshops - very inclusive and creative. Work fitted in really well with our geography for term 2 - our local area. Project really made the children look closely at their local area and what is special about it. We have a wonderful, lasting record of our work with Gloria. Than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reat to have a series of four. It really provided an opportunity for the pupils to plan the work then have the experience of seeing the work progress and develop, as opposed to the one-off session last ti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 pre-conceived idea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loria was superb; she inspired and enthused the children and instilled in them a genuine pride in their work. She also taught them new skills and techniqu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sourced well. Children orientated and l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have worked with Gloria before in a whole school project to produce a mural. Also the class already knew a great deal about Gloria's life from creating puppets for a production in The Fielden Theatre, City Academy - Inspirations: Black Bristolians Who Had Made a Difference. Once again, it has been a magical, inspirational experience! The children absolutely loved meeting the person they had learnt so much about. The banner is spectacula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njoyable, creative and imagin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o have produced a published piece of art work that is to be displayed in their own city is marvellous. It allowed those children who have more creative talents to extend themselves furt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children had the opportunity to work with an artist which always heightens the interset in the work. Being able to make use of her expert advice helped the children to develop their knowledge and understanding of how to use colour and perspective. They were particularly interested in developing the ability to make their characters appear as if they were mov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loria organised the children well and they were keen to work. Resources not readily available in school were provided. Banners look fantastic and the children are proud that they participa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orkshops were even better than anticipated - Gloria's enthusiasm and ability to motivate students with MLD (including Aspergers) ensured a very happy and industrious atmosphere. It was a real pleasure to work with 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banner was a great success although we had to complete it in less time than was allocated. Gloria was very professional and helped the pupils to master the techniques using tissue and glue. Use of the children’s own ideas and the link to our art club was successful.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project relates really with our topic. The children were able to use what they’d learnt to produce a piece of art work that just grew and changed in front of them. They are so proud of their work, there ability to produce something so grand, together. They can pick out their contributions but also recognise that they could not have done without each other. They also realised that their work represents their school and their community. They had fun working with Gloria. They worked in small groups to conjure up the ideas of what they felt would represent our community well and realised that there was quite a bit of their community that many people didn’t really know. They gelled well as a class to accomplish this work.</w:t>
            </w:r>
          </w:p>
        </w:tc>
      </w:tr>
    </w:tbl>
    <w:p>
      <w:pPr>
        <w:pStyle w:val="Normal"/>
        <w:rPr/>
      </w:pPr>
      <w:r>
        <w:rPr/>
        <w:br/>
        <w:br/>
        <w:t xml:space="preserve"> </w:t>
        <w:br/>
      </w:r>
    </w:p>
    <w:tbl>
      <w:tblPr>
        <w:tblW w:w="5836" w:type="dxa"/>
        <w:jc w:val="left"/>
        <w:tblInd w:w="-30" w:type="dxa"/>
        <w:tblLayout w:type="fixed"/>
        <w:tblCellMar>
          <w:top w:w="30" w:type="dxa"/>
          <w:left w:w="30" w:type="dxa"/>
          <w:bottom w:w="30" w:type="dxa"/>
          <w:right w:w="30" w:type="dxa"/>
        </w:tblCellMar>
      </w:tblPr>
      <w:tblGrid>
        <w:gridCol w:w="5836"/>
      </w:tblGrid>
      <w:tr>
        <w:trPr/>
        <w:tc>
          <w:tcPr>
            <w:tcW w:w="5836" w:type="dxa"/>
            <w:tcBorders/>
            <w:vAlign w:val="center"/>
          </w:tcPr>
          <w:p>
            <w:pPr>
              <w:pStyle w:val="Normal"/>
              <w:rPr>
                <w:rFonts w:eastAsia="Tahoma"/>
                <w:sz w:val="22"/>
                <w:szCs w:val="22"/>
              </w:rPr>
            </w:pPr>
            <w:r>
              <w:rPr>
                <w:rFonts w:eastAsia="Tahoma"/>
                <w:b/>
                <w:sz w:val="22"/>
                <w:szCs w:val="22"/>
              </w:rPr>
              <w:t>Did your students benefit from taking part in the workshops?</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0.0%</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0.0%</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on how your students benefited. Include feedback comments from the students themselves if avail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Collaborative work, work in teams and pairs. Gloria got a lot out of the children with her questioning about the area. She readily accepted the children's ideas about the content of the work - 'we love our lilac motorway and giant River Avon fish!' 'We all had a g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planning session really caused pupils to focus on living in Bristol as their own city and then seeing what was special/ unique to them as deaf citizens and then wanting to show other people/ share with them what makes them special in a visual way. "I really liked the banner - I enjoyed working on this. I thank Gloria for helping us work on it." "I liked the bright colours - come again, please, it was interesting. The banner is good to look at from upstairs." "I drew a hand. It is grey. I enjoyed working as a group." "I enjoyed the banner-making. I like it because it looks good, colourful and bright - I was surprised to see the finished banner look great." "I made a hand-tree because the tree links to our school elm. Hand means we use sign language. I love this craftwork. I like the idea of the banner, it is really eye-catching. I hope the whole school will come to see it and feel proud." "I like the banner because it has links with Deaf issues/ features. Thanks for coming (to Gloria)." "I have drawn a sign number because people can learn sign that way. Sign language is a different language. Good work, I like that." "There are lots of bits of our Elmfield School culture in this bann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udents liked working together as a team where cooperation was required to get things done. It was also very relax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ee abo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really had to think about their local area and c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Every single children EBO to SEN were able to benefit from the team building skills and were delighted with their final banner. The children also had a positive dual heritage role model! So important for many! The parents were thrilled to bits. "Everyone was able to participate and produce excellent images" - Liam (8). "I liked thinking about what we were going to put in our final banner" - Aliza (9). "I liked creating myself in tissue paper" - Kayus (8). "It was fun meeting and working with Gloria" - Joe (8). "We liked seeing our poem in our banner" - Tahmeena, Paris, Marcel (9).</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enjoyed the opportunity to work off timetable and complete a large creative pie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hildren had a wonderful experience especially because they could explore their own ideas and see them put into ac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The colours were vibrant and stunning' 'It was amazing to see the blank white piece of card turn into a brilliant banner' 'I feel really proud to think people in Bristol are going to see my work' 'It's good that people in other parts of Bristol are going to see things about New Oak Primary Scho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oost to confidence that they had a part in creating something that looked so good. A good opportunity for those with creative interests to shine and boost their self worth. It stimulated an interest in their 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ong with developing team work, this work is also to be included as an aspect of the students Creative Skills unit for their accreditation. The students really enjoyed having input from a 'real' artist and are very excited about the banner being viewed by many people.</w:t>
            </w:r>
          </w:p>
        </w:tc>
      </w:tr>
    </w:tbl>
    <w:p>
      <w:pPr>
        <w:pStyle w:val="Normal"/>
        <w:rPr>
          <w:rFonts w:eastAsia="Tahoma"/>
          <w:sz w:val="22"/>
          <w:szCs w:val="22"/>
        </w:rPr>
      </w:pPr>
      <w:r>
        <w:rPr>
          <w:rFonts w:eastAsia="Tahoma"/>
          <w:sz w:val="22"/>
          <w:szCs w:val="22"/>
        </w:rP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What recommendations do you have for the provision of workshops for future proje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ne in this case - project is great as it is - we love having Gloria in Class 3.</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Joint school worksho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of them for other age groups would be excell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ink about activities other children could be doing who are not involved at the mom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erhaps a longer amount of time with Gloria. Thank you so much! We had a wonderful time. Wait until you see the bann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any of the schools were Primary Schools and our girls worked faster than some workshop leaders expec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erhaps provide some linked activities that some children could get on with while others were involved in the activity ie a whole class of children cannot get around one banner at o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workshop time scale was useful in so far as the children were able to see that focused and intense sessions can produce an outcome quite quickly. Therefore I would recommend that this format is used again in the future. The equipment needed from the school was miminal which in these difficult days of funding is also very helpful.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thing - it was gre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oth the artists we have had (we also had Simon Gurr) have worked really well with our students - bringing out the best in both creativity and behaviour!! These workshops really gave an educational boost to both students and staff and we would be extremely keen to participate in any future projects - pleas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isual representations linked to a book is always a plus!! The workshops were varied and interesting. They provided the children with a platform to shine from different corners of their spectrum. There were areas for every child. Well done. It would be good to keep them that way.</w:t>
            </w:r>
          </w:p>
        </w:tc>
      </w:tr>
    </w:tbl>
    <w:p>
      <w:pPr>
        <w:pStyle w:val="Normal"/>
        <w:rPr>
          <w:rFonts w:ascii="Tahoma" w:hAnsi="Tahoma" w:eastAsia="Tahoma" w:cs="Tahoma"/>
        </w:rPr>
      </w:pPr>
      <w:r>
        <w:rPr>
          <w:rFonts w:eastAsia="Tahoma" w:cs="Tahoma" w:ascii="Tahoma" w:hAnsi="Tahoma"/>
        </w:rPr>
        <w:br/>
      </w:r>
    </w:p>
    <w:p>
      <w:pPr>
        <w:pStyle w:val="Normal"/>
        <w:spacing w:before="0" w:after="280"/>
        <w:rPr>
          <w:rFonts w:ascii="Tahoma" w:hAnsi="Tahoma" w:eastAsia="Tahoma" w:cs="Tahoma"/>
        </w:rPr>
      </w:pPr>
      <w:r>
        <w:rPr>
          <w:rFonts w:eastAsia="Tahoma" w:cs="Tahoma" w:ascii="Tahoma" w:hAnsi="Tahoma"/>
        </w:rPr>
        <w:t> </w:t>
      </w:r>
      <w:r>
        <w:rPr>
          <w:rFonts w:eastAsia="Tahoma" w:cs="Tahoma" w:ascii="Tahoma" w:hAnsi="Tahoma"/>
        </w:rPr>
        <w:br/>
        <w:br/>
        <w:t xml:space="preserve"> </w:t>
        <w:b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br/>
        <w:t xml:space="preserve"> </w:t>
        <w:br/>
      </w:r>
    </w:p>
    <w:p>
      <w:pPr>
        <w:pStyle w:val="Normal"/>
        <w:spacing w:before="0" w:after="280"/>
        <w:rPr>
          <w:rFonts w:ascii="Tahoma" w:hAnsi="Tahoma" w:eastAsia="Tahoma" w:cs="Tahoma"/>
        </w:rPr>
      </w:pPr>
      <w:r>
        <w:rPr>
          <w:rFonts w:eastAsia="Tahoma" w:cs="Tahoma" w:ascii="Tahoma" w:hAnsi="Tahoma"/>
        </w:rPr>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80"/>
        <w:rPr>
          <w:rFonts w:eastAsia="Tahoma"/>
        </w:rPr>
      </w:pPr>
      <w:r>
        <w:rPr>
          <w:rFonts w:eastAsia="Tahoma"/>
          <w:sz w:val="22"/>
          <w:szCs w:val="22"/>
        </w:rPr>
        <w:t> </w:t>
      </w:r>
      <w:r>
        <w:rPr>
          <w:rFonts w:eastAsia="Times New Roman"/>
          <w:sz w:val="22"/>
          <w:szCs w:val="22"/>
        </w:rPr>
        <w:t xml:space="preserve"> </w:t>
      </w:r>
    </w:p>
    <w:p>
      <w:pPr>
        <w:pStyle w:val="Normal"/>
        <w:spacing w:before="0" w:after="280"/>
        <w:rPr>
          <w:rFonts w:ascii="Tahoma" w:hAnsi="Tahoma" w:eastAsia="Tahoma" w:cs="Tahoma"/>
          <w:sz w:val="22"/>
          <w:szCs w:val="22"/>
        </w:rPr>
      </w:pPr>
      <w:r>
        <w:rPr>
          <w:rFonts w:eastAsia="Tahoma" w:cs="Tahoma" w:ascii="Tahoma" w:hAnsi="Tahoma"/>
          <w:sz w:val="22"/>
          <w:szCs w:val="22"/>
        </w:rPr>
      </w:r>
    </w:p>
    <w:p>
      <w:pPr>
        <w:pStyle w:val="Normal"/>
        <w:spacing w:before="0" w:after="280"/>
        <w:rPr>
          <w:rFonts w:ascii="Tahoma" w:hAnsi="Tahoma" w:eastAsia="Tahoma" w:cs="Tahoma"/>
          <w:sz w:val="22"/>
          <w:szCs w:val="22"/>
        </w:rPr>
      </w:pPr>
      <w:r>
        <w:rPr>
          <w:rFonts w:eastAsia="Tahoma" w:cs="Tahoma" w:ascii="Tahoma" w:hAnsi="Tahoma"/>
          <w:sz w:val="22"/>
          <w:szCs w:val="22"/>
        </w:rPr>
      </w:r>
    </w:p>
    <w:p>
      <w:pPr>
        <w:pStyle w:val="Normal"/>
        <w:spacing w:before="0" w:after="280"/>
        <w:rPr>
          <w:rFonts w:eastAsia="Tahoma"/>
          <w:sz w:val="22"/>
          <w:szCs w:val="22"/>
        </w:rPr>
      </w:pPr>
      <w:r>
        <w:rPr>
          <w:rFonts w:eastAsia="Tahoma"/>
          <w:sz w:val="22"/>
          <w:szCs w:val="22"/>
        </w:rPr>
      </w:r>
    </w:p>
    <w:p>
      <w:pPr>
        <w:pStyle w:val="Normal"/>
        <w:spacing w:before="0" w:after="280"/>
        <w:rPr>
          <w:rFonts w:eastAsia="Tahoma"/>
          <w:b/>
          <w:b/>
          <w:sz w:val="22"/>
          <w:szCs w:val="22"/>
        </w:rPr>
      </w:pPr>
      <w:r>
        <w:rPr>
          <w:rFonts w:eastAsia="Tahoma"/>
          <w:b/>
          <w:sz w:val="22"/>
          <w:szCs w:val="22"/>
        </w:rPr>
      </w:r>
    </w:p>
    <w:p>
      <w:pPr>
        <w:pStyle w:val="Normal"/>
        <w:spacing w:before="0" w:after="280"/>
        <w:rPr>
          <w:rFonts w:eastAsia="Tahoma"/>
          <w:b/>
          <w:b/>
          <w:sz w:val="22"/>
          <w:szCs w:val="22"/>
        </w:rPr>
      </w:pPr>
      <w:r>
        <w:rPr>
          <w:rFonts w:eastAsia="Tahom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5:00Z</dcterms:created>
  <dc:creator>Mel Kelly</dc:creator>
  <dc:description/>
  <cp:keywords/>
  <dc:language>en-US</dc:language>
  <cp:lastModifiedBy>Mel Kelly</cp:lastModifiedBy>
  <dcterms:modified xsi:type="dcterms:W3CDTF">2008-05-19T11:58:00Z</dcterms:modified>
  <cp:revision>3</cp:revision>
  <dc:subject/>
  <dc:title/>
</cp:coreProperties>
</file>