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lifton High Lower Schoo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e Giants and the Gor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r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a's so gorgeo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Vinc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a's so gorgeo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to choos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vo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wo build a gor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'll dec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gging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up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m is so laz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Vincent be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marry you Vi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ince!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5:00Z</dcterms:created>
  <dc:creator>Mel Kelly</dc:creator>
  <dc:description/>
  <cp:keywords/>
  <dc:language>en-US</dc:language>
  <cp:lastModifiedBy>Mel Kelly</cp:lastModifiedBy>
  <dcterms:modified xsi:type="dcterms:W3CDTF">2008-05-09T13:58:00Z</dcterms:modified>
  <cp:revision>3</cp:revision>
  <dc:subject/>
  <dc:title>Clifton High Junior School - Drama and Writing    The Giants and the Gorge   I am Goram Avona's so gorgeous  I am Vincent Avona's so gorgeous  Which one to choose</dc:title>
</cp:coreProperties>
</file>