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 Mary Redcliffe and Temple Secondary Schoo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Times New Roman" w:ascii="Times New Roman" w:hAnsi="Times New Roman"/>
          <w:szCs w:val="24"/>
        </w:rPr>
        <w:t>This poem was written as a group poem by Year 7 students who then experimented with ways of speaking it alou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ur Cit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Times New Roman" w:ascii="Times New Roman" w:hAnsi="Times New Roman"/>
          <w:szCs w:val="24"/>
        </w:rPr>
        <w:t>Sitting by the dock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dewy gr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oking at su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eaming on river wa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ss of thick green gr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 urban building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windows wink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backgrou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library ope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ges of letters in a neat li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helf of colou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ips ripped across spin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ns tipped ov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pavement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rns beep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els screech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ugh uneven brick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xt to a heavy red wooden do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a black iron handl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me i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ue, green, red graffitti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yed on a wal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ssages from some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side schoo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ght-time in Bristo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ue light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the Suspension Bridg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ing out against the d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4:00Z</dcterms:created>
  <dc:creator>Mel Kelly</dc:creator>
  <dc:description/>
  <cp:keywords/>
  <dc:language>en-US</dc:language>
  <cp:lastModifiedBy>Mel Kelly</cp:lastModifiedBy>
  <dcterms:modified xsi:type="dcterms:W3CDTF">2008-05-09T13:54:00Z</dcterms:modified>
  <cp:revision>2</cp:revision>
  <dc:subject/>
  <dc:title>St Mary Redcliffe and Temple Secondary School This poem was written as a group poem by Year 7 students who then experimented with ways of speaking it aloud   Our City Sitting by the docks on dewy grass looking at sun gleaming on river water  A mass of th</dc:title>
</cp:coreProperties>
</file>