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80"/>
        <w:rPr>
          <w:rFonts w:ascii="Times New Roman" w:hAnsi="Times New Roman" w:eastAsia="Tahoma" w:cs="Times New Roman"/>
          <w:sz w:val="22"/>
          <w:szCs w:val="22"/>
        </w:rPr>
      </w:pPr>
      <w:r>
        <w:rPr>
          <w:rFonts w:eastAsia="Tahoma" w:cs="Times New Roman" w:ascii="Times New Roman" w:hAnsi="Times New Roman"/>
          <w:sz w:val="22"/>
          <w:szCs w:val="22"/>
        </w:rPr>
        <w:t>Executive Summary</w:t>
      </w:r>
    </w:p>
    <w:p>
      <w:pPr>
        <w:pStyle w:val="Normal"/>
        <w:spacing w:before="0" w:after="280"/>
        <w:rPr/>
      </w:pPr>
      <w:r>
        <w:rPr>
          <w:rFonts w:eastAsia="Tahoma"/>
          <w:sz w:val="22"/>
          <w:szCs w:val="22"/>
        </w:rPr>
        <w:t xml:space="preserve">This report contains a detailed statistical analysis of the results to the survey titled </w:t>
      </w:r>
      <w:r>
        <w:rPr>
          <w:rFonts w:eastAsia="Tahoma"/>
          <w:i/>
          <w:sz w:val="22"/>
          <w:szCs w:val="22"/>
        </w:rPr>
        <w:t xml:space="preserve">The Bristol Story: reader survey </w:t>
      </w:r>
      <w:r>
        <w:rPr>
          <w:rFonts w:eastAsia="Tahoma"/>
          <w:sz w:val="22"/>
          <w:szCs w:val="22"/>
        </w:rPr>
        <w:t xml:space="preserve">. The results analysis includes answers from all respondents who took the survey in the 199 day period from Tuesday, October 30, 2007 to Friday, May 16, 2008. 177 completed responses were received to the survey during this time. </w:t>
      </w:r>
    </w:p>
    <w:p>
      <w:pPr>
        <w:pStyle w:val="Normal"/>
        <w:rPr>
          <w:rFonts w:eastAsia="Tahoma"/>
          <w:b/>
          <w:b/>
          <w:sz w:val="22"/>
          <w:szCs w:val="22"/>
        </w:rPr>
      </w:pPr>
      <w:r>
        <w:rPr>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6545" w:type="dxa"/>
        <w:jc w:val="left"/>
        <w:tblInd w:w="-30" w:type="dxa"/>
        <w:tblLayout w:type="fixed"/>
        <w:tblCellMar>
          <w:top w:w="30" w:type="dxa"/>
          <w:left w:w="30" w:type="dxa"/>
          <w:bottom w:w="30" w:type="dxa"/>
          <w:right w:w="30" w:type="dxa"/>
        </w:tblCellMar>
      </w:tblPr>
      <w:tblGrid>
        <w:gridCol w:w="6545"/>
      </w:tblGrid>
      <w:tr>
        <w:trPr/>
        <w:tc>
          <w:tcPr>
            <w:tcW w:w="6545" w:type="dxa"/>
            <w:tcBorders/>
            <w:vAlign w:val="center"/>
          </w:tcPr>
          <w:p>
            <w:pPr>
              <w:pStyle w:val="Normal"/>
              <w:rPr>
                <w:rFonts w:eastAsia="Tahoma"/>
                <w:sz w:val="22"/>
                <w:szCs w:val="22"/>
              </w:rPr>
            </w:pPr>
            <w:r>
              <w:rPr>
                <w:rFonts w:eastAsia="Tahoma"/>
                <w:b/>
                <w:sz w:val="22"/>
                <w:szCs w:val="22"/>
              </w:rPr>
              <w:t>How did you first find out about the Great Reading Adventure 2008?</w:t>
            </w:r>
          </w:p>
        </w:tc>
      </w:tr>
    </w:tbl>
    <w:p>
      <w:pPr>
        <w:pStyle w:val="Normal"/>
        <w:rPr/>
      </w:pPr>
      <w:r>
        <w:rPr/>
        <w:br/>
      </w:r>
    </w:p>
    <w:tbl>
      <w:tblPr>
        <w:tblW w:w="3521" w:type="dxa"/>
        <w:jc w:val="left"/>
        <w:tblInd w:w="-75" w:type="dxa"/>
        <w:tblLayout w:type="fixed"/>
        <w:tblCellMar>
          <w:top w:w="45" w:type="dxa"/>
          <w:left w:w="45" w:type="dxa"/>
          <w:bottom w:w="45" w:type="dxa"/>
          <w:right w:w="45" w:type="dxa"/>
        </w:tblCellMar>
      </w:tblPr>
      <w:tblGrid>
        <w:gridCol w:w="2033"/>
        <w:gridCol w:w="677"/>
        <w:gridCol w:w="811"/>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net searc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3%</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cal librar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8%</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cal pres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8%</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cal radio/ TV</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3%</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n-street poste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3%</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chool or colleg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6.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ord of mout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9.9%</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ther (please specif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27.6%</w:t>
            </w:r>
          </w:p>
        </w:tc>
      </w:tr>
    </w:tbl>
    <w:p>
      <w:pPr>
        <w:pStyle w:val="Normal"/>
        <w:rPr/>
      </w:pPr>
      <w:r>
        <w:rPr/>
        <w:br/>
      </w:r>
    </w:p>
    <w:tbl>
      <w:tblPr>
        <w:tblW w:w="5499" w:type="dxa"/>
        <w:jc w:val="left"/>
        <w:tblInd w:w="-30" w:type="dxa"/>
        <w:tblLayout w:type="fixed"/>
        <w:tblCellMar>
          <w:top w:w="30" w:type="dxa"/>
          <w:left w:w="30" w:type="dxa"/>
          <w:bottom w:w="30" w:type="dxa"/>
          <w:right w:w="30" w:type="dxa"/>
        </w:tblCellMar>
      </w:tblPr>
      <w:tblGrid>
        <w:gridCol w:w="5499"/>
      </w:tblGrid>
      <w:tr>
        <w:trPr/>
        <w:tc>
          <w:tcPr>
            <w:tcW w:w="5499" w:type="dxa"/>
            <w:tcBorders/>
            <w:vAlign w:val="center"/>
          </w:tcPr>
          <w:p>
            <w:pPr>
              <w:pStyle w:val="Normal"/>
              <w:rPr>
                <w:rFonts w:eastAsia="Tahoma"/>
                <w:sz w:val="22"/>
                <w:szCs w:val="22"/>
              </w:rPr>
            </w:pPr>
            <w:r>
              <w:rPr>
                <w:rFonts w:eastAsia="Tahoma"/>
                <w:sz w:val="22"/>
                <w:szCs w:val="22"/>
                <w:u w:val="single"/>
              </w:rPr>
              <w:t>Other Responses:</w:t>
            </w:r>
          </w:p>
        </w:tc>
      </w:tr>
      <w:tr>
        <w:trPr/>
        <w:tc>
          <w:tcPr>
            <w:tcW w:w="5499" w:type="dxa"/>
            <w:tcBorders/>
            <w:vAlign w:val="center"/>
          </w:tcPr>
          <w:tbl>
            <w:tblPr>
              <w:tblW w:w="3927" w:type="dxa"/>
              <w:jc w:val="left"/>
              <w:tblInd w:w="-22" w:type="dxa"/>
              <w:tblLayout w:type="fixed"/>
              <w:tblCellMar>
                <w:top w:w="45" w:type="dxa"/>
                <w:left w:w="45" w:type="dxa"/>
                <w:bottom w:w="45" w:type="dxa"/>
                <w:right w:w="45" w:type="dxa"/>
              </w:tblCellMar>
            </w:tblPr>
            <w:tblGrid>
              <w:gridCol w:w="3927"/>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ahoma"/>
                      <w:sz w:val="22"/>
                      <w:szCs w:val="22"/>
                    </w:rPr>
                  </w:pPr>
                  <w:r>
                    <w:rPr>
                      <w:rFonts w:eastAsia="Tahoma"/>
                      <w:sz w:val="22"/>
                      <w:szCs w:val="22"/>
                    </w:rPr>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ity Museum &amp; Art Gallery</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raphic novel came in pos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Received boo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When I got the book through the door!</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t sent the boo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outh Grou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ooks delivered to office (UWE)</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HS library</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E-mailing list I thin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cout Grou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ot it as a gif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Book posted to me</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ork (public building giving out copies)</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ent to my address</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en it arrived through my front door</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 idea where u got my name and address!</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posted through the door.</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aunch event held at museum</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icked up a book in the City Museum</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as sent a copy of 'Bristol Story'</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The launch</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ity Museum</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stributed at wor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Workplace library promotion (NHS hospita</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aw the books on display in a sho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ilst visiting the Arnolfini</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as sent a copy by pos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as involved in arranging distribution</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Poster at wor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ork for the Bristol team - SWRDA</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Our reading grou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A friend</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nformation circulated at wor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aw it at the Arnolfini</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Used to work at BCD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books were on the Ferry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nt to the launch</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didn'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ceived in the pos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ook left at work</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ceived in the Pos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ookshop</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ent it, as I work for the council</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elivered to me</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Sent to my home address</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uncil employee</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osted to me</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elivered by post</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mmunity Show at local theatre</w:t>
                  </w:r>
                </w:p>
              </w:tc>
            </w:tr>
          </w:tbl>
          <w:p>
            <w:pPr>
              <w:pStyle w:val="Normal"/>
              <w:rPr>
                <w:rFonts w:eastAsia="Tahoma"/>
                <w:sz w:val="22"/>
                <w:szCs w:val="22"/>
              </w:rPr>
            </w:pPr>
            <w:r>
              <w:rPr>
                <w:rFonts w:eastAsia="Tahoma"/>
                <w:sz w:val="22"/>
                <w:szCs w:val="22"/>
              </w:rPr>
            </w:r>
          </w:p>
        </w:tc>
      </w:tr>
      <w:tr>
        <w:trPr/>
        <w:tc>
          <w:tcPr>
            <w:tcW w:w="5499" w:type="dxa"/>
            <w:tcBorders/>
            <w:vAlign w:val="center"/>
          </w:tcPr>
          <w:p>
            <w:pPr>
              <w:pStyle w:val="Normal"/>
              <w:snapToGrid w:val="false"/>
              <w:rPr>
                <w:rFonts w:eastAsia="Tahoma"/>
                <w:b/>
                <w:b/>
                <w:sz w:val="22"/>
                <w:szCs w:val="22"/>
              </w:rPr>
            </w:pPr>
            <w:r>
              <w:rPr>
                <w:rFonts w:eastAsia="Tahoma"/>
                <w:b/>
                <w:sz w:val="22"/>
                <w:szCs w:val="22"/>
              </w:rPr>
            </w:r>
          </w:p>
          <w:p>
            <w:pPr>
              <w:pStyle w:val="Normal"/>
              <w:rPr>
                <w:rFonts w:eastAsia="Tahoma"/>
                <w:sz w:val="22"/>
                <w:szCs w:val="22"/>
              </w:rPr>
            </w:pPr>
            <w:r>
              <w:rPr>
                <w:rFonts w:eastAsia="Tahoma"/>
                <w:b/>
                <w:sz w:val="22"/>
                <w:szCs w:val="22"/>
              </w:rPr>
              <w:t>Was this the first time you had read a graphic-style book?</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Yes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7.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2.1%</w:t>
            </w:r>
          </w:p>
        </w:tc>
      </w:tr>
    </w:tbl>
    <w:p>
      <w:pPr>
        <w:pStyle w:val="Normal"/>
        <w:rPr/>
      </w:pPr>
      <w:r>
        <w:rPr/>
        <w:br/>
        <w:t>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tell us what you thought about The Bristol 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ook is great, I love all the funny bits that the author has included through the food. The book is easy to follow to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good indeed, but WHEN is the time we are all supposed to be reading it toget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 Very entertaining - it kept my interest from start to finish and the illustrations are excellent. I'm so pleased I managed to pick up a copy by chance on my two-day visit to Bristol. Thoroughly enjoy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Very Good. Easy to read. Not over complicated with too much detai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antastic! Great read, loads of stuff I didn't know. Found it really interesting and will be forcing friends to read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formative and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funny, witty and informative and accessible for all ages! Brillia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very bit as good as the Brunel book and that was excellent. Easy to read, entertaining and 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ved it. Read it in one sitting and, despite a prior interest in local history, found much in it that I didn't already know. I especially liked the tone - a very engaging mix of fun and fac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Loved the style and presentation. Great humour. But the underlying stories are really well researched - they made a serious attempt not to recycle some of the less accurate populist histories. I imagine it would be a great tool for involving people who wouldn’t normally pick up history boo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ntertaining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good. Delighted it went right back in History. We get modern stuff too oft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Excellent format, an amazing amount of information. Fantastic mix of myths and facts. Something I will go back to over and over again and know I will find something new each time. Marvelous graphic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a little too brief, for me, but I am over 5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found the jokey style a little bit much in places, but appreciate the wide audience that the book was being aimed at. I did laugh at some of the jokes. I especially liked the bit where Pope Gregory says 'they are not angles but angels' and the caption says 'when he had stopped laughing at his own rubbish joke'!. I learnt a lot about history (I was quite poor at history at school). And Some very interesting facts about Bristol. It's nice to understand the history behind Bristol's many interesting buildings and landmarks. I especially liked the medieval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njoyed it greatly! Lovely way to learn about the town in which I live, without boring 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absolutely superb. An I have lived in Bristol all my life and the Bristol Story me so many new things! There should be one for every city in the world! It was superbly written, and could reach people of all types and abilities! Superb! Well done! Mo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hole book from start to finish was inspired! It had me hooked! So visual and so informative! It will be great to use as a teaching resource! Well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What a brilliant book, funny enough for the kids but educational enough for the parents. I'm 59 and thought it was brilliant. I can remember going to the Goram fair when I was about 8 years old in Hengrove/Whitchurch. You must have done loads of research. Well don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story' is obviously interesting, the presentation makes it inaccesible to many because of excessive detail in pictures and very small fo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 thought the book was very well executed - informative, funny and engaging. A great format to bring history to life for kids and adults. I thoroughly enjoyed reading i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mazing illustrations! The Story felt quite long and the pace flagged at times, but what a great way to bring history al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Brilliant! I'm not from Bristol so it was great to read about all the history and find out about the famous landmark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Feedback from around the Brunel Scout District was that the book was really good and 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Really enjoyed the book. Learnt a lot about Bristol. Whilst it was clearly aimed at children was 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ugely entertaining, the illustrations were wonderful &amp; the amount of history contained within was highly surprising, considering the lightness in tone of the book and the simple and easy read it proved to be. Even for an old geezer in his mid forti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n excellent fun bo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 A perfect mix of funny/ engaging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unny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credibly informative; good fu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 and good fu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ll though out, interesting, funn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definitely aimed at a younger age-group than my own. I found some of the jokes a bit of a put-off, but got into the narrative style quite easily. I get bored with books very easily and I think this was a good introduction to Bristol's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novel and interesting way of communicating idea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ristol Story is an excellent combination of education and entertainment, cleverly designed to appeal to all ages. Its serious and accurate historical information is enlivened with delightfully expressive drawings and leavened with an endearing sense of humour. With a thoroughly engaging attitude to history, it provides simple and concise explanations of complex issues, clarifying the logic of how and why the city and its people developed as they di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me interesting bits of Bristol's  history that I didn't know abou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An excellent, witty and well-researched book, appealing to all age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reat, amusing, clear and very reasonably accurate but as a middle aged man wearing specs the text was difficult to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factually correct and entertain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well presented and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antastic - A good read, well present, enjoyable and I loved the narrative sty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a nice way to portray a complicated narrative to people who might otherwise think it 'boring' or not their th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though it is harder to read a graphic-style book, I found the Bristol Story both amusing and educational - extremely well written,beautifully illustrated and almost impossible to put dow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informative and a delight to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teresting and detailed read, laid out in a very easy follow cartoon sty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really funny and I like all the story about Bristol I didn’t know than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accessible choi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aving some ties with Bristol (language student, Bristolian friends) good background info. Too much text in plac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a Bristolian I really loved it and found out quite a few things I didn't know. I liked the artwork but felt an A4 format rather than A5, as it the font was too small even for 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 expectations, but did not really meet them. Badly written in par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ll illustrated, informative and fu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formative, coherent, easily read. Useful intro to Bristol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and well laid ou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 fun - lots of things that I didn't know about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fantastic - so much information, really funny. The only criticism I had was the writing was a bit on the small sid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read a lot of popular history but confess I found the graphic novel poorly designed and the text relatively uninteresting. I lost interest after about 10 pages and didn't have any desire to read 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thought it was fantastic! It looks interesting for a start, which is half the battle with attracting readers. As soon as you begin to read you find it really engages your attention and is informative, yet entertaining. I chuckled to myself many times while reading it. Having recently moved to Bristol I loved finding out about its history, myths and legends. It was great to get an insight into how Bristol has come to look the way it does, as well as the parts that have been lost and forgotten. The text also explained a little about the characteristic traits and vernacular of Bristolians. The best bit about a book of this kind is the wider effect that it can have; I have recounted many of the interesting facts the book showed me to several friends, some of whom were born and bred in Bristol. I even sent a few copies to friends who were born here and moved away years ag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brilliant. Very readable, engaging, and well balanced in terms of historical narr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haven't read the whole book but what I did read was interesting and done in a fun w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asy to read, great way to learn and remember new facts about the city. Interesting to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bsolutely brilliant. Funny, interesting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found it easy to read and it kept me interested all the way throug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roughly enjoyed finding out the history side, liked the balance between big events and normal life in different times. I felt though that it was a tough slog to get to the end, keep the momentum going. I don't think I'd have felt like that if it had been in a text format, just being in a graphic style maybe made me assume I'd be able to finish it quickly - which I couldn't. I probably read about 80% over a couple of evenings and then didn't come back to it for a fortnigh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 Interesting, real information made even more accessible through the plain but punchy writing style, humorous illustrations, witty comments and 'did you know?' extra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Well presented brief history of Bristol, Not inaccurate and not an in-depth analysi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although still more of a book than a graphic novel - very dense text, but interesting facts and well tol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am dyslexic and the type face was so poor I struggled through the first chapter, but couldn't face any more. OK it didn't help that it was in black text and my preferred colour is blue, but even so I read 'normal' books in black text and I have had no problems with the other graphic novels I've read in the pa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ristol story was very well drawn and contained some interesting information, but I found a lot of the text was too small and off-puttingly dense. I think I could have benefited from some hefty editing. The book didn't read like a true graphic novel as most of the story was told through the text, not by the text and image combined. I was also unsure of the age group the book was aimed 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as generally very impressed. As a professional archaeologist and historian i found it's combination of historical facts (mostly accurate!) and cartoon/graphic style refreshing and easily accessi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formative and packages in a fun, colourful and easy to read sty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exciting and funny and I couldn't get my head out of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easy to read and informative. Good graphics, amusing and they tell the story very we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lly interesting, fun and informative. Fantastic illustr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cleverly done - factual, dynamic, acceptable to all ag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is interesting and in a format that I like. I was at first confused about whether it was aimed at adults or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nteresting but the small text and black and white made it difficult for younger reader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ink it's great fun and informative. I haven't in the meantime looked up all the historical details on the internet, but one mistake I already found: Bristol isn't mentioned in Shakespeare's Richard II, act 3, scene 2 but in scene 1!</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an interesting way to get the history of Bristol across to a wide range of peop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the Bristol story was really good and 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long and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thought it was great I’ve never read a book like the Bristol Story befo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amazing to read and was exciting from Bristol’s pa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really liked it i never knew how cool Bristol was I love comics so I really liked working on the Bristol 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ood to read and very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interesting about my city. BRISTOL C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 like it because it help me do the quit question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very enjoy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read was gre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reat I loved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t was very interesting and, the words in there was very cool. And it tells u a lot in the pas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t was so interesting and wicked I’ve read it ten time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s a lot of pages but it was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liked it because it gave the history of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cool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and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liked the information that the book had in it and I learnt a lo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goo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interesting to know what happened before I was born and what Bristol is really lik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very good because of the information it gave you</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ood and a bit funn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interesting and fun to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formative in a fun w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adly illustrated and inaccurat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antastic. For someone like myself that reads very little, this little book was captivating. Congrats to a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antastic - I liked everything about it! The blend of fun and facts was spot-on, I learned loads even though I have lived here for yea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reat - loved it and learnt a lo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fantastically powerful book, both in terms of its graphic content and the breadth and depth of the story it tol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found it very difficult to get in to, it is a chronological presentation of history, not a story as such, I did not get beyond the first section because it was not accessible to me. The pages were too crowded with information, I could not relate to the characters and there was nothing to grab my atten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oo much text in places. Story wasn't engaging enough overall to keep my atten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bsolutely brilliant. A great read, a gripping story with top notch illustr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teresting - I learned a lot of new things about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Brilliant. It was funny, informative and fascinating. Really good to learn about the history of the city. I've recommended it to loads of friend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and very informative. What a great way to get across information that i normally find bor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thought it was excellent. A good balance of fact and humour with great illustrations. I thought the content was pitched about right - simple enough to engage younger readers but with enough detail to intrigue older readers who could then pursue topics of particular intere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 Easy to read and well told. 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loved it. informative in a fun wa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interesting &amp; found out thing that I didn't know before about Bristol. Although an entertaining and dip-in-able book... I do worry that the cartoon style assumes that kids won't read a block of text...Surely that's a very low expectation. Perhaps a mixture of cartoon style and blocks of text would have been a good idea.</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antastic and such a good way to connect people of all ages to read and read about history! well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Excellent! I was expecting something a little more " serious " in tone, I was pleasantly surprised and delighted with the lighter fe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excell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verall, I thought it was excellent. I liked the graphics and enjoyed reading the entire book. There were some judgements I didn't agree with eg '... the highly trained murderers of the Roman army...', but that seems inevitable in any such publication. A very good read inde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fun but sometimes fact and fiction a bit confus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excell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uperb. Very entertaining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formative via a witty narrative and complementary art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that the Bristol Story was a very clever idea. The story would appeal to both adults and children and it was very historicall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at a superb free gift to the people of Bristol! It was expertly drawn, the illustrations bursting with character. The writing was accessible and witty. It was miles away from a dry history lesson. It made learning fun. I hope people appreciate it as much as I di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fantastic - It really helped me get my head round historic events within the time frame and explained them simp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uldn't fault it factually. Entertain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ood, but after a while I found it harder to keep going. Interesting fats that I learned and I feel the correct amount of space was given to slavery, which is important but only in fact a small part of Bristol's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ace really interesting and with lots of deviations and tangents which made it quirky and funny personal comments. It covered lots and as my 10 year old son has just done a project on the john Cabot connection - he followed this up by flicking through the Bristol Story which was another informative angle - of course it was also great to see Si's work as we go back a long way so i am proud he is showing his illustrating talents to the worl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very good, informative, funn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interesting tale of local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and with humour making it not too heavy to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 I am still picking up and reading bits and pieces of the book that came with the graphic-style book. Learning lots about Bristol that I never kne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fun, informative &amp; engagingly written, I recommended it to all my friend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really liked the book and found it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nformative, funny and 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xcell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Fantastic! I was really looking forward to it, and it didn’t disappoint. As expected, the graphic style and Eugene's text was spot on in terms of where it was pitched, and was the right combination of factual and funny. Most of all, I've enjoyed learning about the rich history of Bristol, it's made me feel proud of the city I've come to call hom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t was brilliant! I no longer live in Bristol so a copy of your book has made it all the way to Derbyshire! I lived in Bristol for 21 years and thought i knew quite a lot about the place but the book taught me loads I didn't know!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ipping! For the first time I felt able to put Bristol's history into context. I have a visual memory and the graphical presentation of the book has enabled me to better remember more of the detail. Brilliantly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s really well done. Lots of history (local and national) and interesting stories to accompan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think its very cool book I really enjoyed it!! and think that the free give away thing to get people reading the same book was a very good idea!! It also helped me in my research for history! we also like the extra "snippets" that were given like peoples profiles etc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Good, different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plendid. Very entertaining and packed with things I didn't know despite having been interested in Bristol's history for over 20 years. Author and Illustrator have done a great job and it's a book you can dip into again and again. From that point of view it would be an ideal "loo book" but you'd probably end up staying in there far too lo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informative and presented in an easily read form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nce started difficult to break off and put a book mark in in order to eat and sleep!</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aven't finished it. Not finding it interesting enoug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ought it was brilliant - very enjoyable and easy to read and full of good inform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An excellent, clear and easy read of Bristol History.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ound it very interesting. Because of the way it was 'written' it made it easy to read and more enjoy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dn't want to read it. Pages looked too fuss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orry, tried to read on a few occasions but found it hard going and boring. I am an avid reader of books, and this style was unread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good. Amusing and interesting. Helped increase my knowledge of my hometow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way to remember historical fa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lly enjoyed it. Good way to get history acros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Front cover off puttingly shabby: Just because it’s a graphic novel it doesn't need to look grimy and tenth hand, and something that needs to be handled with personal care gloves on. This is a shame because the content is very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found it very interesting and found out lots of facts about the city, it makes me want to find out more about Bristol and the people who lived here in the pa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okay(ish). Some really interesting little snippets in there but too "put downable" for my personal preference of reading materia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did not read this as I think it was a complete waste of money to send out via the post to all staff. The Council Tax is high enough already without this unnecessary expenditure of the cost of printing the book, collating it and then postage. I am born and bred in Bristol and very proud to be Bristolian and I could have gone to the library to read about the c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A splendid read which left me wanting to find out more details of Bristol's histor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ood, well balanced and factua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lliant, entertaining, funny and educationa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Very interesting to know about all the events that happened in Bristol in our time and in past, i found things out I didn’t know and it goes back many many centuri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bsolutely terrific - REALLY enjoyed it and learned a great deal. Only one glaring omission for me and that is the BBC and the Natural History Unit on Whiteladies Road. This is reknowned the world over and is something that Bristolians are very proud of and yet no mention was made. Other than that WELL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found it chaotic to read, so have only dipped into it in places.</w:t>
            </w:r>
          </w:p>
        </w:tc>
      </w:tr>
      <w:tr>
        <w:trPr/>
        <w:tc>
          <w:tcPr>
            <w:tcW w:w="8730" w:type="dxa"/>
            <w:tcBorders/>
            <w:tcMar>
              <w:top w:w="30" w:type="dxa"/>
              <w:left w:w="30" w:type="dxa"/>
              <w:bottom w:w="30" w:type="dxa"/>
              <w:right w:w="30" w:type="dxa"/>
            </w:tcMar>
            <w:vAlign w:val="center"/>
          </w:tcPr>
          <w:p>
            <w:pPr>
              <w:pStyle w:val="Normal"/>
              <w:rPr>
                <w:rFonts w:eastAsia="Tahoma"/>
                <w:sz w:val="22"/>
                <w:szCs w:val="22"/>
              </w:rPr>
            </w:pPr>
            <w:r>
              <w:rPr>
                <w:rFonts w:eastAsia="Tahoma"/>
                <w:sz w:val="22"/>
                <w:szCs w:val="22"/>
              </w:rPr>
              <w:br/>
            </w:r>
            <w:r>
              <w:rPr>
                <w:rFonts w:eastAsia="Tahoma"/>
                <w:b/>
                <w:sz w:val="22"/>
                <w:szCs w:val="22"/>
              </w:rPr>
              <w:t>Did you read the Great Reading Adventure readers' guide?</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8.5%</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1.5%</w:t>
            </w:r>
          </w:p>
        </w:tc>
      </w:tr>
    </w:tbl>
    <w:p>
      <w:pPr>
        <w:pStyle w:val="Normal"/>
        <w:spacing w:before="0" w:after="280"/>
        <w:rPr/>
      </w:pPr>
      <w:r>
        <w:rPr/>
        <w:br/>
      </w:r>
    </w:p>
    <w:tbl>
      <w:tblPr>
        <w:tblW w:w="5958" w:type="dxa"/>
        <w:jc w:val="left"/>
        <w:tblInd w:w="-30" w:type="dxa"/>
        <w:tblLayout w:type="fixed"/>
        <w:tblCellMar>
          <w:top w:w="30" w:type="dxa"/>
          <w:left w:w="30" w:type="dxa"/>
          <w:bottom w:w="30" w:type="dxa"/>
          <w:right w:w="30" w:type="dxa"/>
        </w:tblCellMar>
      </w:tblPr>
      <w:tblGrid>
        <w:gridCol w:w="5958"/>
      </w:tblGrid>
      <w:tr>
        <w:trPr/>
        <w:tc>
          <w:tcPr>
            <w:tcW w:w="5958" w:type="dxa"/>
            <w:tcBorders/>
            <w:vAlign w:val="center"/>
          </w:tcPr>
          <w:p>
            <w:pPr>
              <w:pStyle w:val="Normal"/>
              <w:rPr>
                <w:rFonts w:eastAsia="Tahoma"/>
                <w:sz w:val="22"/>
                <w:szCs w:val="22"/>
              </w:rPr>
            </w:pPr>
            <w:r>
              <w:rPr>
                <w:rFonts w:eastAsia="Tahoma"/>
                <w:b/>
                <w:sz w:val="22"/>
                <w:szCs w:val="22"/>
              </w:rPr>
              <w:t>If you read the guide, did you find the information interesting?</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89.4%</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10.6%</w:t>
            </w:r>
          </w:p>
        </w:tc>
      </w:tr>
    </w:tbl>
    <w:p>
      <w:pPr>
        <w:pStyle w:val="Normal"/>
        <w:rPr>
          <w:rFonts w:eastAsia="Tahoma"/>
          <w:sz w:val="22"/>
          <w:szCs w:val="22"/>
        </w:rPr>
      </w:pPr>
      <w:r>
        <w:rPr>
          <w:rFonts w:eastAsia="Tahoma"/>
          <w:sz w:val="22"/>
          <w:szCs w:val="22"/>
        </w:rPr>
        <w:br/>
      </w:r>
    </w:p>
    <w:p>
      <w:pPr>
        <w:pStyle w:val="Normal"/>
        <w:rPr/>
      </w:pPr>
      <w:r>
        <w:rPr/>
        <w:t> </w:t>
      </w:r>
      <w:r>
        <w:rPr/>
        <w:b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If you read the guide, please add any further comments you have about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eautifully produc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rovided interesting links to additional inform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aven't quite finished reading it, but I liked having larger views of the old maps and also interesting to learn a bit more about Bristol's interesting female figur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guide was excellent too, and a great addition to the book. I was glad to see it didn't re-hash the same information. The city maps were particularly interesting and provided a nice visual break from all the fact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gain this was very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ll presented, good mix of text and graphics, good t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Not sure who this is meant to appeal to - it's not really "A Guide To The Bristol Story" as the cover suggests but rather a random hotch-potch of selected information, all narrative "snippets", short essays or lists with no attempt at in-depth analysis. The choice of topics completely omits, for example, religion and local government, and says very little about Bristol's art, architecture, theatre, music or politics. The Timeline bizarrely jumps from 1974 (noting the isolated incident of an IRA bomb, but not mentioning the hugely significant political shift from Bristol being a county in its own right to becoming part of the newly formed Avon) to 2007, as if nothing significant happened in the three decades during which many current Bristolians were born and grew up. This is a really odd omission, considering that Bristol Story author Eugene Byrne has been so long associated with Venue magazine, which chronicled most of those years. Liked the historical map illustrations and appreciated the links to further information on the website, in print and through the city's libraries, museums and record office, but put off by the small print (not user-friendly to older people or those with sight or reading difficulties) and the confusing mix of styles, from "text book" (as, for example, the long and detailed paragraphs about businesses, with historical images) to "magazine" (e.g. the extract from the interview with the creators of the graphic story and Simon Gurr's lively illustrations). I felt that the only really useful bits of this publication - the links to further info - could either have been included as an Appendix within The Bristol Story book or published as a handy small pamphlet (A5 like the book). The graphic story book conveyed information in a much more entertaining format (though its print is also very small!). I don't see what this oversized glossy booklet was supposed to achieve in terms of adding information to the subject covered in the graphic story book, and I don't believe that this sort of content and style of presentation would inspire any new enthusiasm for reading. didn’t really see the point of produc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More information and it just made the actual story that more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is always good to get more background information, and find out things at a more complex le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am planning to read the guide as I have always found them very interesting in the pa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ll illustrated and some good follow-up inform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see last commen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lly important to have included information about how the book was researched and where readers can go to find out more. Also interesting to read about certain aspects in more detai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ally interesting. Well researched. Well written. Great illustr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helpfu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was telling extra information about the great read it was really good and fun to rea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was fantastic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s brilliant and wick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tells you about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ubbis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very good and i liked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t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pped into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great complement to the main event - very good for a bit of sustained reading, whereas The Bristol Story particularly lends itself to episodic di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hit the right note and again the style was a delight to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haven't yet read it, but I wil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ould like to be on the mailing list for any similar public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Really enjoyed it. Still reading it. Possibly preferred it to the graphic-style on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an't think of any additions or alterations necessary</w:t>
            </w:r>
          </w:p>
        </w:tc>
      </w:tr>
    </w:tbl>
    <w:p>
      <w:pPr>
        <w:pStyle w:val="Normal"/>
        <w:spacing w:before="0" w:after="280"/>
        <w:rPr>
          <w:rFonts w:eastAsia="Tahoma"/>
          <w:sz w:val="22"/>
          <w:szCs w:val="22"/>
        </w:rPr>
      </w:pPr>
      <w:r>
        <w:rPr>
          <w:rFonts w:eastAsia="Tahoma"/>
          <w:sz w:val="22"/>
          <w:szCs w:val="22"/>
        </w:rPr>
      </w:r>
    </w:p>
    <w:tbl>
      <w:tblPr>
        <w:tblW w:w="5450" w:type="dxa"/>
        <w:jc w:val="left"/>
        <w:tblInd w:w="-30" w:type="dxa"/>
        <w:tblLayout w:type="fixed"/>
        <w:tblCellMar>
          <w:top w:w="30" w:type="dxa"/>
          <w:left w:w="30" w:type="dxa"/>
          <w:bottom w:w="30" w:type="dxa"/>
          <w:right w:w="30" w:type="dxa"/>
        </w:tblCellMar>
      </w:tblPr>
      <w:tblGrid>
        <w:gridCol w:w="5450"/>
      </w:tblGrid>
      <w:tr>
        <w:trPr/>
        <w:tc>
          <w:tcPr>
            <w:tcW w:w="5450" w:type="dxa"/>
            <w:tcBorders/>
            <w:vAlign w:val="center"/>
          </w:tcPr>
          <w:p>
            <w:pPr>
              <w:pStyle w:val="Normal"/>
              <w:rPr>
                <w:rFonts w:eastAsia="Tahoma"/>
                <w:sz w:val="22"/>
                <w:szCs w:val="22"/>
              </w:rPr>
            </w:pPr>
            <w:r>
              <w:rPr>
                <w:rFonts w:eastAsia="Tahoma"/>
                <w:b/>
                <w:sz w:val="22"/>
                <w:szCs w:val="22"/>
              </w:rPr>
              <w:t>Did you visit the Great Reading Adventure 2008 website?</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Yes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4.2%</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5.8%</w:t>
            </w:r>
          </w:p>
        </w:tc>
      </w:tr>
    </w:tbl>
    <w:p>
      <w:pPr>
        <w:pStyle w:val="Normal"/>
        <w:rPr/>
      </w:pPr>
      <w:r>
        <w:rPr/>
        <w:br/>
      </w:r>
    </w:p>
    <w:tbl>
      <w:tblPr>
        <w:tblW w:w="7486" w:type="dxa"/>
        <w:jc w:val="left"/>
        <w:tblInd w:w="-30" w:type="dxa"/>
        <w:tblLayout w:type="fixed"/>
        <w:tblCellMar>
          <w:top w:w="30" w:type="dxa"/>
          <w:left w:w="30" w:type="dxa"/>
          <w:bottom w:w="30" w:type="dxa"/>
          <w:right w:w="30" w:type="dxa"/>
        </w:tblCellMar>
      </w:tblPr>
      <w:tblGrid>
        <w:gridCol w:w="7486"/>
      </w:tblGrid>
      <w:tr>
        <w:trPr/>
        <w:tc>
          <w:tcPr>
            <w:tcW w:w="7486" w:type="dxa"/>
            <w:tcBorders/>
            <w:vAlign w:val="center"/>
          </w:tcPr>
          <w:p>
            <w:pPr>
              <w:pStyle w:val="Normal"/>
              <w:rPr>
                <w:rFonts w:eastAsia="Tahoma"/>
                <w:sz w:val="22"/>
                <w:szCs w:val="22"/>
              </w:rPr>
            </w:pPr>
            <w:r>
              <w:rPr>
                <w:rFonts w:eastAsia="Tahoma"/>
                <w:b/>
                <w:sz w:val="22"/>
                <w:szCs w:val="22"/>
              </w:rPr>
              <w:t>If you visited the website, did you find the information it contained interesting?</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89.3%</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10.7%</w:t>
            </w:r>
          </w:p>
        </w:tc>
      </w:tr>
    </w:tbl>
    <w:p>
      <w:pPr>
        <w:pStyle w:val="Normal"/>
        <w:rPr/>
      </w:pPr>
      <w:r>
        <w:rPr/>
        <w:t> </w:t>
      </w: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If you visited the website, please add any comments you have about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asy to follo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Good site - Interesting information. Hope it will be developed furth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teresting to see the range of people involved with the reading adventure, as well as the range of activities linked to it. A range of informative link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rrrr..... I did this lat time. Filling out the feedback before I had read the material. I can tell you, having read the Small Island website after doing the feedback last year that the background information put the book much more in a post slavery context. Maybe I will give my feedback about the material from this year next yea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the book was, very accessible to all! (though some BSL on there would bump it up no end in my opin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 website provided a better overview of the whole project and it was interesting to learn more about the work being done with local school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n't as good as the book, I expected a bit more depth? Not a criticism though, it was still all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isually lively (following the delightful style of the graphic story book) and easy to navigate but a bit too "corporate" in its style of writing and presentation, which could - indeed should - have been much more lively and youth-friendly. Seems to have been written by very conventionally minded adults without enough consultation with, or input from, young people, many of whom use the Internet as a primary communication tool and are accustomed to the much more immediate and interactive styles of, for example, YouTube and Facebook. The content has the tone of a school exercise rather than a lively opportunity to engage with the city's history. Young people are accustomed to posting their thoughts directly on sites such as Facebook, and are more likely to use instant messaging facilities than Email - so why not allow direct posting to My Bristol rather than asking for Emails to the organisers? The posts wouldn't have to appear online straight away (to allow for editing out nonsense and libel) and you'd probably get more - and more creative and revealing - respons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used some of the images in email publicity that I sent out. Used the web site to check some basic inform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Particularly liked the follow-up info on walks; definitely ones to print off and do when friends come to visit (more organised than my usual walk round the docks/harbourside and old pub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isited it, but didn't explo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asy to surf</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really interesting to explore and find out new inform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think it was really interesting, and it is fu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s an individual website that no other person could cop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it is a interesting and I learnt a lot from it about Bristol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don't like it because it bor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is fantasic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website was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s very 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s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ubbis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t was fun exploring the website and I liked the activities on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very interesting and you made a good websit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found the information good and I liked the activiti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to see pictures showing the variety of activities involv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lear, lively and accessi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only comment I would make is that I thought more of the artwork should have been posted. After all it is graphic no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ound list of literature written/based in Bristol interes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funny and inform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ood to identify where I could get a copy of the bo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Quite easy to navigate Lots to look at and capture the imagin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improves accessibility and opens up the experience to a larger audience, including those who want to know mor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sappointing you don't seem to have had much response to the Buildings and Myths reques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 opportunity to download more great content.</w:t>
            </w:r>
          </w:p>
        </w:tc>
      </w:tr>
    </w:tbl>
    <w:p>
      <w:pPr>
        <w:pStyle w:val="Normal"/>
        <w:spacing w:before="0" w:after="280"/>
        <w:rPr/>
      </w:pPr>
      <w:r>
        <w:rPr/>
        <w:br/>
      </w:r>
    </w:p>
    <w:tbl>
      <w:tblPr>
        <w:tblW w:w="8195" w:type="dxa"/>
        <w:jc w:val="left"/>
        <w:tblInd w:w="-30" w:type="dxa"/>
        <w:tblLayout w:type="fixed"/>
        <w:tblCellMar>
          <w:top w:w="30" w:type="dxa"/>
          <w:left w:w="30" w:type="dxa"/>
          <w:bottom w:w="30" w:type="dxa"/>
          <w:right w:w="30" w:type="dxa"/>
        </w:tblCellMar>
      </w:tblPr>
      <w:tblGrid>
        <w:gridCol w:w="8195"/>
      </w:tblGrid>
      <w:tr>
        <w:trPr/>
        <w:tc>
          <w:tcPr>
            <w:tcW w:w="8195" w:type="dxa"/>
            <w:tcBorders/>
            <w:vAlign w:val="center"/>
          </w:tcPr>
          <w:p>
            <w:pPr>
              <w:pStyle w:val="Normal"/>
              <w:rPr>
                <w:rFonts w:eastAsia="Tahoma"/>
                <w:sz w:val="22"/>
                <w:szCs w:val="22"/>
              </w:rPr>
            </w:pPr>
            <w:r>
              <w:rPr>
                <w:rFonts w:eastAsia="Tahoma"/>
                <w:b/>
                <w:sz w:val="22"/>
                <w:szCs w:val="22"/>
              </w:rPr>
              <w:t>Do you think you have learnt something about Bristol's history by joining this project?</w:t>
            </w:r>
          </w:p>
        </w:tc>
      </w:tr>
    </w:tbl>
    <w:p>
      <w:pPr>
        <w:pStyle w:val="Normal"/>
        <w:rPr/>
      </w:pPr>
      <w:r>
        <w:rPr/>
        <w:br/>
      </w:r>
    </w:p>
    <w:tbl>
      <w:tblPr>
        <w:tblW w:w="2587" w:type="dxa"/>
        <w:jc w:val="left"/>
        <w:tblInd w:w="-75" w:type="dxa"/>
        <w:tblLayout w:type="fixed"/>
        <w:tblCellMar>
          <w:top w:w="45" w:type="dxa"/>
          <w:left w:w="45" w:type="dxa"/>
          <w:bottom w:w="45" w:type="dxa"/>
          <w:right w:w="45" w:type="dxa"/>
        </w:tblCellMar>
      </w:tblPr>
      <w:tblGrid>
        <w:gridCol w:w="1099"/>
        <w:gridCol w:w="677"/>
        <w:gridCol w:w="81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o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1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69.4%</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itt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25.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5.3%</w:t>
            </w:r>
          </w:p>
        </w:tc>
      </w:tr>
    </w:tbl>
    <w:p>
      <w:pPr>
        <w:pStyle w:val="Normal"/>
        <w:spacing w:before="0" w:after="280"/>
        <w:rPr/>
      </w:pPr>
      <w:r>
        <w:rPr/>
        <w:br/>
      </w:r>
    </w:p>
    <w:tbl>
      <w:tblPr>
        <w:tblW w:w="8501" w:type="dxa"/>
        <w:jc w:val="left"/>
        <w:tblInd w:w="-30" w:type="dxa"/>
        <w:tblLayout w:type="fixed"/>
        <w:tblCellMar>
          <w:top w:w="30" w:type="dxa"/>
          <w:left w:w="30" w:type="dxa"/>
          <w:bottom w:w="30" w:type="dxa"/>
          <w:right w:w="30" w:type="dxa"/>
        </w:tblCellMar>
      </w:tblPr>
      <w:tblGrid>
        <w:gridCol w:w="8501"/>
      </w:tblGrid>
      <w:tr>
        <w:trPr/>
        <w:tc>
          <w:tcPr>
            <w:tcW w:w="8501" w:type="dxa"/>
            <w:tcBorders/>
            <w:vAlign w:val="center"/>
          </w:tcPr>
          <w:p>
            <w:pPr>
              <w:pStyle w:val="Normal"/>
              <w:rPr>
                <w:rFonts w:eastAsia="Tahoma"/>
                <w:sz w:val="22"/>
                <w:szCs w:val="22"/>
              </w:rPr>
            </w:pPr>
            <w:r>
              <w:rPr>
                <w:rFonts w:eastAsia="Tahoma"/>
                <w:b/>
                <w:sz w:val="22"/>
                <w:szCs w:val="22"/>
              </w:rPr>
              <w:t>Do you think you have learnt something about life in Bristol today by joining this project?</w:t>
            </w:r>
          </w:p>
        </w:tc>
      </w:tr>
    </w:tbl>
    <w:p>
      <w:pPr>
        <w:pStyle w:val="Normal"/>
        <w:rPr/>
      </w:pPr>
      <w:r>
        <w:rPr/>
        <w:br/>
      </w:r>
    </w:p>
    <w:tbl>
      <w:tblPr>
        <w:tblW w:w="2642" w:type="dxa"/>
        <w:jc w:val="left"/>
        <w:tblInd w:w="-75" w:type="dxa"/>
        <w:tblLayout w:type="fixed"/>
        <w:tblCellMar>
          <w:top w:w="45" w:type="dxa"/>
          <w:left w:w="45" w:type="dxa"/>
          <w:bottom w:w="45" w:type="dxa"/>
          <w:right w:w="45" w:type="dxa"/>
        </w:tblCellMar>
      </w:tblPr>
      <w:tblGrid>
        <w:gridCol w:w="1154"/>
        <w:gridCol w:w="677"/>
        <w:gridCol w:w="811"/>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o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3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itt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48.4%</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19.5%</w:t>
            </w:r>
          </w:p>
        </w:tc>
      </w:tr>
    </w:tbl>
    <w:p>
      <w:pPr>
        <w:pStyle w:val="Normal"/>
        <w:spacing w:before="0" w:after="280"/>
        <w:rPr>
          <w:rFonts w:eastAsia="Tahoma"/>
          <w:sz w:val="22"/>
          <w:szCs w:val="22"/>
        </w:rPr>
      </w:pPr>
      <w:r>
        <w:rPr>
          <w:rFonts w:eastAsia="Tahoma"/>
          <w:sz w:val="22"/>
          <w:szCs w:val="22"/>
        </w:rPr>
      </w:r>
    </w:p>
    <w:tbl>
      <w:tblPr>
        <w:tblW w:w="8139" w:type="dxa"/>
        <w:jc w:val="left"/>
        <w:tblInd w:w="-30" w:type="dxa"/>
        <w:tblLayout w:type="fixed"/>
        <w:tblCellMar>
          <w:top w:w="30" w:type="dxa"/>
          <w:left w:w="30" w:type="dxa"/>
          <w:bottom w:w="30" w:type="dxa"/>
          <w:right w:w="30" w:type="dxa"/>
        </w:tblCellMar>
      </w:tblPr>
      <w:tblGrid>
        <w:gridCol w:w="8139"/>
      </w:tblGrid>
      <w:tr>
        <w:trPr/>
        <w:tc>
          <w:tcPr>
            <w:tcW w:w="8139" w:type="dxa"/>
            <w:tcBorders/>
            <w:vAlign w:val="center"/>
          </w:tcPr>
          <w:p>
            <w:pPr>
              <w:pStyle w:val="Normal"/>
              <w:rPr>
                <w:rFonts w:eastAsia="Tahoma"/>
                <w:sz w:val="22"/>
                <w:szCs w:val="22"/>
              </w:rPr>
            </w:pPr>
            <w:r>
              <w:rPr>
                <w:rFonts w:eastAsia="Tahoma"/>
                <w:b/>
                <w:sz w:val="22"/>
                <w:szCs w:val="22"/>
              </w:rPr>
              <w:t>Do you think being part of a mass-reading project enhanced your reading experience?</w:t>
            </w:r>
          </w:p>
        </w:tc>
      </w:tr>
    </w:tbl>
    <w:p>
      <w:pPr>
        <w:pStyle w:val="Normal"/>
        <w:rPr/>
      </w:pPr>
      <w:r>
        <w:rPr/>
        <w:br/>
      </w:r>
    </w:p>
    <w:tbl>
      <w:tblPr>
        <w:tblW w:w="2587" w:type="dxa"/>
        <w:jc w:val="left"/>
        <w:tblInd w:w="-75" w:type="dxa"/>
        <w:tblLayout w:type="fixed"/>
        <w:tblCellMar>
          <w:top w:w="45" w:type="dxa"/>
          <w:left w:w="45" w:type="dxa"/>
          <w:bottom w:w="45" w:type="dxa"/>
          <w:right w:w="45" w:type="dxa"/>
        </w:tblCellMar>
      </w:tblPr>
      <w:tblGrid>
        <w:gridCol w:w="1099"/>
        <w:gridCol w:w="677"/>
        <w:gridCol w:w="81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o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3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21.4%</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a litt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7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49.7%</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No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4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28.9%</w:t>
            </w:r>
          </w:p>
        </w:tc>
      </w:tr>
    </w:tbl>
    <w:p>
      <w:pPr>
        <w:pStyle w:val="Normal"/>
        <w:spacing w:before="0" w:after="280"/>
        <w:rPr>
          <w:rFonts w:eastAsia="Tahoma"/>
          <w:sz w:val="22"/>
          <w:szCs w:val="22"/>
        </w:rPr>
      </w:pPr>
      <w:r>
        <w:rPr>
          <w:rFonts w:eastAsia="Tahoma"/>
          <w:sz w:val="22"/>
          <w:szCs w:val="22"/>
        </w:rPr>
      </w:r>
    </w:p>
    <w:tbl>
      <w:tblPr>
        <w:tblW w:w="5444" w:type="dxa"/>
        <w:jc w:val="left"/>
        <w:tblInd w:w="-30" w:type="dxa"/>
        <w:tblLayout w:type="fixed"/>
        <w:tblCellMar>
          <w:top w:w="30" w:type="dxa"/>
          <w:left w:w="30" w:type="dxa"/>
          <w:bottom w:w="30" w:type="dxa"/>
          <w:right w:w="30" w:type="dxa"/>
        </w:tblCellMar>
      </w:tblPr>
      <w:tblGrid>
        <w:gridCol w:w="5444"/>
      </w:tblGrid>
      <w:tr>
        <w:trPr/>
        <w:tc>
          <w:tcPr>
            <w:tcW w:w="5444" w:type="dxa"/>
            <w:tcBorders/>
            <w:vAlign w:val="center"/>
          </w:tcPr>
          <w:p>
            <w:pPr>
              <w:pStyle w:val="Normal"/>
              <w:rPr>
                <w:rFonts w:eastAsia="Tahoma"/>
                <w:sz w:val="22"/>
                <w:szCs w:val="22"/>
              </w:rPr>
            </w:pPr>
            <w:r>
              <w:rPr>
                <w:rFonts w:eastAsia="Tahoma"/>
                <w:b/>
                <w:sz w:val="22"/>
                <w:szCs w:val="22"/>
              </w:rPr>
              <w:t>Do you agree that mass-reading projects are a good idea?</w:t>
            </w:r>
          </w:p>
        </w:tc>
      </w:tr>
    </w:tbl>
    <w:p>
      <w:pPr>
        <w:pStyle w:val="Normal"/>
        <w:rPr/>
      </w:pPr>
      <w:r>
        <w:rPr/>
        <w:br/>
      </w:r>
    </w:p>
    <w:tbl>
      <w:tblPr>
        <w:tblW w:w="2459" w:type="dxa"/>
        <w:jc w:val="left"/>
        <w:tblInd w:w="-75" w:type="dxa"/>
        <w:tblLayout w:type="fixed"/>
        <w:tblCellMar>
          <w:top w:w="45" w:type="dxa"/>
          <w:left w:w="45" w:type="dxa"/>
          <w:bottom w:w="45" w:type="dxa"/>
          <w:right w:w="45" w:type="dxa"/>
        </w:tblCellMar>
      </w:tblPr>
      <w:tblGrid>
        <w:gridCol w:w="971"/>
        <w:gridCol w:w="677"/>
        <w:gridCol w:w="81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5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96.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3.1%</w:t>
            </w:r>
          </w:p>
        </w:tc>
      </w:tr>
    </w:tbl>
    <w:p>
      <w:pPr>
        <w:pStyle w:val="Normal"/>
        <w:spacing w:before="0" w:after="280"/>
        <w:rPr>
          <w:rFonts w:eastAsia="Tahoma"/>
          <w:sz w:val="22"/>
          <w:szCs w:val="22"/>
        </w:rPr>
      </w:pPr>
      <w:r>
        <w:rPr>
          <w:rFonts w:eastAsia="Tahoma"/>
          <w:sz w:val="22"/>
          <w:szCs w:val="22"/>
        </w:rPr>
      </w:r>
    </w:p>
    <w:tbl>
      <w:tblPr>
        <w:tblW w:w="5884" w:type="dxa"/>
        <w:jc w:val="left"/>
        <w:tblInd w:w="-30" w:type="dxa"/>
        <w:tblLayout w:type="fixed"/>
        <w:tblCellMar>
          <w:top w:w="30" w:type="dxa"/>
          <w:left w:w="30" w:type="dxa"/>
          <w:bottom w:w="30" w:type="dxa"/>
          <w:right w:w="30" w:type="dxa"/>
        </w:tblCellMar>
      </w:tblPr>
      <w:tblGrid>
        <w:gridCol w:w="5884"/>
      </w:tblGrid>
      <w:tr>
        <w:trPr/>
        <w:tc>
          <w:tcPr>
            <w:tcW w:w="5884" w:type="dxa"/>
            <w:tcBorders/>
            <w:vAlign w:val="center"/>
          </w:tcPr>
          <w:p>
            <w:pPr>
              <w:pStyle w:val="Normal"/>
              <w:rPr>
                <w:rFonts w:eastAsia="Tahoma"/>
                <w:sz w:val="22"/>
                <w:szCs w:val="22"/>
              </w:rPr>
            </w:pPr>
            <w:r>
              <w:rPr>
                <w:rFonts w:eastAsia="Tahoma"/>
                <w:b/>
                <w:sz w:val="22"/>
                <w:szCs w:val="22"/>
              </w:rPr>
              <w:t>Would you be interested in joining in future reading projects?</w:t>
            </w:r>
          </w:p>
        </w:tc>
      </w:tr>
    </w:tbl>
    <w:p>
      <w:pPr>
        <w:pStyle w:val="Normal"/>
        <w:rPr/>
      </w:pPr>
      <w:r>
        <w:rPr/>
        <w:br/>
      </w:r>
    </w:p>
    <w:tbl>
      <w:tblPr>
        <w:tblW w:w="4707" w:type="dxa"/>
        <w:jc w:val="left"/>
        <w:tblInd w:w="-75" w:type="dxa"/>
        <w:tblLayout w:type="fixed"/>
        <w:tblCellMar>
          <w:top w:w="45" w:type="dxa"/>
          <w:left w:w="45" w:type="dxa"/>
          <w:bottom w:w="45" w:type="dxa"/>
          <w:right w:w="45" w:type="dxa"/>
        </w:tblCellMar>
      </w:tblPr>
      <w:tblGrid>
        <w:gridCol w:w="3219"/>
        <w:gridCol w:w="677"/>
        <w:gridCol w:w="811"/>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Respon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Coun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ercent</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definitel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8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50.6%</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Yes, depending on the book chos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6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40.7%</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8.7%</w:t>
            </w:r>
          </w:p>
        </w:tc>
      </w:tr>
    </w:tbl>
    <w:p>
      <w:pPr>
        <w:pStyle w:val="Normal"/>
        <w:rPr>
          <w:rFonts w:eastAsia="Tahoma"/>
          <w:sz w:val="22"/>
          <w:szCs w:val="22"/>
        </w:rPr>
      </w:pPr>
      <w:r>
        <w:rPr>
          <w:rFonts w:eastAsia="Tahoma"/>
          <w:sz w:val="22"/>
          <w:szCs w:val="22"/>
        </w:rPr>
      </w:r>
    </w:p>
    <w:p>
      <w:pPr>
        <w:pStyle w:val="Normal"/>
        <w:spacing w:before="0" w:after="280"/>
        <w:rPr/>
      </w:pPr>
      <w:r>
        <w:rPr/>
        <w:t>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b/>
                <w:sz w:val="22"/>
                <w:szCs w:val="22"/>
              </w:rPr>
              <w:t>Please provide any comments you would like to make about mass-reading projec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mass reading project has given people who have nothing in common something to talk abou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s a born Bristolian already familiar with a lot of the City's history, but this is a good way to introduce those less familiar to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don't know that my experience is enhanced *yet* as I am yet to talk to other people about it. However, I've really enjoyed this year’s book and wish I'd participate before. I'm going to encourage as many people to read the book because it's importa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reading projects seems to not only inspire people to actually pick up a book rather than flicking on the telly, it also seems to provide people with the same discussion topics than a dose of the weeks soap opera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ssential, especially for young people in a city such as Bristol with poor standards of literac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Remote working, multiple tv channels, narrow-casting and the like are contributing to the erosion of sociability. Once upon time, humans had many more opportunities to share experiences - be it trading stories around the campfire or all tuning in to the same tv 'soap'. Mass reading projects are a great way to bring people back together and allow them to unite around the same topic. It's about much more than simply reading a text; it's about finding common ground and causes for convers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ave enjoyed all of the Bristol reading adventures over the years. They get me reading books that normally I wouldn't touch with a bargepo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eople read too litt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o know that so many other people are all reading the same book at the same time as oneself engenders a great sense of community. To be reading about ones community only serves to deepen that feeling. Being able to share ones views and experience of the read with a wide variety of people creates a great feeling of belonging. To know that so many others value and share a love of books increases your own self worth. A wonderful example to children of the enjoyment of reading. This book has been particularly accessible to a wide range of people from all reading abilities and interest standpoin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like the shared experience aspect. I help run a group for people with mental health needs, and we explore historical places like the cathedral and the church of St John off Victoria Street, Castle Park and we enjoy the museum. We all went to pick up a copy of the book and they were really enthused about it, so that was great. I feel 'closer' to Bristol now, like my affection for it as a place has grow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great thing about mass-reading is the free copies! makes it very accessi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gives our modern day society something real to talk about rather than meaningless bump that we are hoarded with by the media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As stated initially the presentation is poor for elderly, poor sighted, people with reading difficulties, young (even the comic has confused quantity &amp; quality of information with accessibility / presentation ,by the very people it should be aimed at. The text &amp; pictures are too dense, crowded, and the message confusing to the uninformed- at an extraordinary co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ink mass reading projects are a great idea and can be very inspiring to a diverse range of groups. I hadn't heard much about this one until it started - perhaps some earlier/more indepth marketing would have been beneficia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haven't read a proper book for ages, and although this wasn't really a proper book, it's got me interested in reading mo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Have taken part in Reading Adventure for past 2 years. Think it's a lovely idea. Think maybe there should be children’s and adults books separately thoug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at the hell is "mass reading"? It sounds like made-up techno-speak, but I know what it's supposed to mean (I think). I bet that term puts off more people than it entices into the projec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s great seeing people wondering around with copies of the book under their arms - especially tourists. The idea of free books is fantastic because it makes you feel like someone wants you to do something productive and will actively do something about it to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Feel it should be open to nearby areas too - wanted to do with my school student but was outside the area (Weston super Mare) - they would have been interested in learning more about Brist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an be useful to inspire shared enthusiasm for reading &amp; encourage communication across the generations but organisers need to consult and co-operate fully with the intended audience, especially targeting young people and disadvantaged or reluctant reade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Love the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asn’t aware of being part of the mass reading project I just thoroughly enjoyed the book and was very pleased to have the opportunity to read it. I have passed it on to my Grandson who lives and goes to school in Midsomer Norton. Of all of the Great reading Adventures I enjoyed this the most just because it was a new book and the story of Bristol in a form that everyone - young children and adults alike - could enjoy. Thank you</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like the idea of encouraging people to read any form of book, in the pressure of so many different media, and if mass reading projects work that is great! However reading can often be quite a personal thing and I am not really sure how much people want to share their though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My children and I have taken part in the Bristol Reading project for the last three years - our first experience was reading Around the World in 80 Days which we read in the abridged format downloaded via the internet (I think on BBC Bristol), reading the free copy of the book and going to see the production put on at the Bristol Old Vic Studio - it was absolutely brillian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concept of locally-based reading should, in my view, not only encourage reading skills in all age groups but also enhance local pride and citizenship.</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ital to the city's image of itself as an cultural hot spo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know that our institution really values these projects and it is used in a variety of way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Didn't learn a lot myself as I'm pretty well read on Bristoliana - but a good guid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volved with this through work - but would be fun to do with my reading group outside of wor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is a good idea to get people reading - there is a whole world out there ready to be read. Loads of people think that books aren't for them but when they find something they like they will be hooke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went out and read Treasure Island some time after the last project - so it had an impact of sorts on 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is very stimulating. A lot of us, having busy jobs that involve lots of screen and paper reading find it difficult to "relax" by reading some more. I found that knowing that everyone else was reading it motivated me to read it quicker and get more out of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m torn between wanting to take part in the project by passing the book onto someone... and wanting to hold onto the book because I enjoyed it so muc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is just a wonderful idea, to distribute free books in an accessible style based on subjects that are likely to interest many different people. Almost makes Council Tax worth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 seems you can only reach certain ages/ groups in society with every book chosen but this is still a positive projec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Opportunity to push an issue or link to other national initiativ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ve answered no to most of the questions simply because I couldn't actually read the type face sufficiently well (c/w my answer to the first question), I therefore didn't get the chance to learn much about Bristol. On the other hand, I have read, and enjoyed, previous titles chosen in The Great Reading Adventu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Very useful for raising literacy standards for childre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Brings people together. Publicises good books, sometimes classics. Best of all, gets people READ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 think they are a good idea. However, I was not aware that I was part of a reading project when I was reading the book. As a council employee, I got sent it and read it because it looked 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I am a 66 year old German, living in Bristol since 1993 and have been only interested in this book, because I wanted to learn more about the history in a funny way. (I myself am reading a lot, 1 book each week or so, but I can see the need to make young people reading mo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they are very fun and interesting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ink its 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ll kinds of books are interesting but not all people d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people are kind and fun to work with</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reat 2 rea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liked it a lo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t was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ts ok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gre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th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are very enjoyable and it helps people to learn a lot more than they knew alread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ut games on the website pleas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noth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 books they choose are very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They help to engender a sense of community, especially if they appeal to different ages, social classes, ethnic groups, etc., and even more especially if they have a strong local connec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 really enjoyed Around the World in 80 days (I saw the play too) and A Small Island was fantastic. The quality of the book was much lower this year. I hope that there is a much better book next year.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ell, as the producer of the International Bristol Comic show every year in the city I warmly welcome any project that promotes literacy and the visual arts. The Bristol Story was and is a fine example of using medium out side of the norm to do thi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 lot of my friends didn't know about 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believe mass reading projects like this help to highlight the importance of reading and enhance people's appreciation for their cit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just read and enjoyed the book...I didn't join the projec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nclude some of the aspects in our Brownie pack as an interesting extra during some sessions. Found in discussions that some of the brownies participate in school and are pleased to be able to express some of the ideas learned with others in the group. Perhaps it makes more sense to them when they can express ideas in other aspects of life not just schoo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Any project which distributes well written, relevant books for free get's thumbs up from 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Encouraging people to read is always a good idea</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I didn’t really take part as part of a group, I didn’t get the guide and didn’t check out the website. However, I've been very keen to hand out copies to friends and get them involve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sz w:val="22"/>
                <w:szCs w:val="22"/>
              </w:rPr>
              <w:t xml:space="preserve">They seem to be a good way of getting more people involved in reading - but it would be interesting to know more about their effectiveness. Is there any other follow up, apart from this online survey?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Whoever thought it up is on to a winn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Have always read books so need no encouragement to do this. But if it means people who don't normally read will have a go it’s a good sche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Please consider the resources - I was not interested in receiving this mail and it will sit on my bookshelf until I have the courage to put it out for recycling - what a waste of paper, manufacturing etc..</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think this was a waste of money, resources (trees!), with 85000 in circulation, I wonder how may ended up unread in the bi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Could join people together with a common new-found knowledg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 xml:space="preserve">As the books are about people or by people who lived in Bristol it gives me more of a sense of connection with the city, and I am more proud to tell people where I come from, and the fact that it is a city and county in its own right should be promoted mor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rFonts w:eastAsia="Tahoma"/>
                <w:sz w:val="22"/>
                <w:szCs w:val="22"/>
              </w:rPr>
              <w:t>I am an avid reader so welcome any opportunity to read or access books. Mass reading probably has more impact in schools and colleges where more collective effort and 'buzz' can be created. As an adult with no children I did not get the sense of a mass reading project but would have supported an event in support of this initi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sz w:val="22"/>
                <w:szCs w:val="22"/>
              </w:rPr>
            </w:pPr>
            <w:r>
              <w:rPr>
                <w:sz w:val="22"/>
                <w:szCs w:val="22"/>
              </w:rPr>
              <w:t>Mass reading is a good idea, but people should opt into it rather than be obliged to opt out and then feel guilty. I was VERY annoyed to receive a copy of the book by post to my home address as I work in a library and could collect a free copy at any time. We were also fighting to save the local library from closure at the cost of just £47,000 per year, so</w:t>
              <w:br/>
              <w:t>seeing money wasted on mass mailings of this kind is upsetting. Seeing such a heavy book mass mailed as unsolicited mail to council employees was an incredible waste of</w:t>
              <w:br/>
              <w:t>money when councils are trying to encourage footfall INTO libraries. It would have been better to put a notice or voucher into pay-slip envelopes to invite those who WANTED to</w:t>
              <w:br/>
              <w:t>participate to go and collect their copy freely at their local library, thereby reducing post and packing costs and promoting libraries and further reading at the same time. The money saved could have been put back into the libraries who were distributing the copies. It must have cost over 80p per book to send out, and many of those unwanted copies that were delivered probably went straight into recycling, or the dustbin. I have even seen copies FOR SALE at car boot sales! This matter of mass mailing the book also annoyed many of my work colleagues.</w:t>
            </w:r>
          </w:p>
        </w:tc>
      </w:tr>
    </w:tbl>
    <w:p>
      <w:pPr>
        <w:pStyle w:val="Normal"/>
        <w:spacing w:before="0" w:after="280"/>
        <w:rPr>
          <w:rFonts w:eastAsia="Tahoma"/>
          <w:sz w:val="22"/>
          <w:szCs w:val="22"/>
        </w:rPr>
      </w:pPr>
      <w:r>
        <w:rPr>
          <w:rFonts w:eastAsia="Tahoma"/>
          <w:sz w:val="22"/>
          <w:szCs w:val="22"/>
        </w:rPr>
        <w:br/>
        <w:br/>
        <w:t xml:space="preserve"> </w:t>
        <w:br/>
        <w:t xml:space="preserve">Generated: 5/19/2008 8:07:58 AM </w:t>
      </w:r>
    </w:p>
    <w:p>
      <w:pPr>
        <w:pStyle w:val="Normal"/>
        <w:spacing w:before="0" w:after="280"/>
        <w:rPr>
          <w:rFonts w:eastAsia="Tahoma"/>
          <w:sz w:val="22"/>
          <w:szCs w:val="22"/>
        </w:rPr>
      </w:pPr>
      <w:r>
        <w:rPr>
          <w:rFonts w:eastAsia="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8:00Z</dcterms:created>
  <dc:creator/>
  <dc:description/>
  <cp:keywords/>
  <dc:language>en-US</dc:language>
  <cp:lastModifiedBy>Mel Kelly</cp:lastModifiedBy>
  <dcterms:modified xsi:type="dcterms:W3CDTF">2008-05-19T16:52:00Z</dcterms:modified>
  <cp:revision>3</cp:revision>
  <dc:subject/>
  <dc:title>
					Vovici EFM Report: The Bristol Story: reader survey
				</dc:title>
</cp:coreProperties>
</file>