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How Bristol was transformed from a swamp to dry land with a riv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ack in the days of the days of the distance, up on the hills of Hartcliffe lived the last two remaining unicorns, with diamond-tipped, twirly, shiny horns. One was called Dash, because she could run like the wind and one was called Bristley, because he had a rough black fur. All the other unicorns had been eaten by the nasty fish Swamp-Spiker who lived in the slimy marsh down below the hills of Hartcliffe.</w:t>
      </w:r>
    </w:p>
    <w:p>
      <w:pPr>
        <w:pStyle w:val="Normal"/>
        <w:rPr>
          <w:rFonts w:ascii="Comic Sans MS" w:hAnsi="Comic Sans MS" w:cs="Comic Sans MS"/>
        </w:rPr>
      </w:pPr>
      <w:r>
        <w:rPr>
          <w:rFonts w:cs="Comic Sans MS" w:ascii="Comic Sans MS" w:hAnsi="Comic Sans MS"/>
        </w:rPr>
        <w:t>Up on the hill there were fields of colourful flowers and the sun always shone. But down in the swamp it was wet, rainy and soggy. No one would want to live there. It was sticky, smelly, gooey and muddy.</w:t>
      </w:r>
    </w:p>
    <w:p>
      <w:pPr>
        <w:pStyle w:val="Normal"/>
        <w:rPr/>
      </w:pPr>
      <w:r>
        <w:rPr>
          <w:rFonts w:cs="Comic Sans MS" w:ascii="Comic Sans MS" w:hAnsi="Comic Sans MS"/>
        </w:rPr>
        <w:t>The unicorns know that after they have died it was to be the time of the natives. They could feel the new age coming in the tingle of their glittery hooves. They knew that they have to get rid of the bad fish Swamp-Spiker before the natives would come.</w:t>
      </w:r>
    </w:p>
    <w:p>
      <w:pPr>
        <w:pStyle w:val="Normal"/>
        <w:rPr>
          <w:rFonts w:ascii="Comic Sans MS" w:hAnsi="Comic Sans MS" w:cs="Comic Sans MS"/>
        </w:rPr>
      </w:pPr>
      <w:r>
        <w:rPr>
          <w:rFonts w:cs="Comic Sans MS" w:ascii="Comic Sans MS" w:hAnsi="Comic Sans MS"/>
        </w:rPr>
        <w:t>The unicorns trotted down to the edge of the swamp. They could feel the menace of Swamp-Spiker through their hooves, which shook as they got closer.</w:t>
      </w:r>
    </w:p>
    <w:p>
      <w:pPr>
        <w:pStyle w:val="Normal"/>
        <w:rPr/>
      </w:pPr>
      <w:r>
        <w:rPr>
          <w:rFonts w:cs="Comic Sans MS" w:ascii="Comic Sans MS" w:hAnsi="Comic Sans MS"/>
        </w:rPr>
        <w:t>Swamp-Spiker could smell a unicorn at a thousand paces, so he was waiting in the seaweedy grasses of the marsh. His bony, spiky back looked like a rock in the water. His enormous tail lurked in the gooey, squishy mush.</w:t>
      </w:r>
    </w:p>
    <w:p>
      <w:pPr>
        <w:pStyle w:val="Normal"/>
        <w:rPr>
          <w:rFonts w:ascii="Comic Sans MS" w:hAnsi="Comic Sans MS" w:cs="Comic Sans MS"/>
        </w:rPr>
      </w:pPr>
      <w:r>
        <w:rPr>
          <w:rFonts w:cs="Comic Sans MS" w:ascii="Comic Sans MS" w:hAnsi="Comic Sans MS"/>
        </w:rPr>
        <w:t>As the unicorns approached, with their fiery breaths and their stabbing horns, Swamp-Spiker jumped high out of the marsh and swiped with his huge tail and blew a jet of water from his angry mouth and his blow hole making a fountain of poisoned water.</w:t>
      </w:r>
    </w:p>
    <w:p>
      <w:pPr>
        <w:pStyle w:val="Normal"/>
        <w:rPr>
          <w:rFonts w:ascii="Comic Sans MS" w:hAnsi="Comic Sans MS" w:cs="Comic Sans MS"/>
        </w:rPr>
      </w:pPr>
      <w:r>
        <w:rPr>
          <w:rFonts w:cs="Comic Sans MS" w:ascii="Comic Sans MS" w:hAnsi="Comic Sans MS"/>
        </w:rPr>
        <w:t>The unicorns knew this was their last moments, so they decided that</w:t>
      </w:r>
    </w:p>
    <w:p>
      <w:pPr>
        <w:pStyle w:val="Normal"/>
        <w:rPr/>
      </w:pPr>
      <w:r>
        <w:rPr>
          <w:rFonts w:cs="Comic Sans MS" w:ascii="Comic Sans MS" w:hAnsi="Comic Sans MS"/>
        </w:rPr>
        <w:t>they would channel the sunshine from the hills of Hartcliffe down into the swamp to dry up the evil, slimy sea and kill off Swamp-Spiker. So they raised their horns and the caught the bright sun beams in their horn  diamonds to dry the land. They knew they would be burnt up in the sun’s heat, but it felt the right thing to do as theirlast act.</w:t>
      </w:r>
    </w:p>
    <w:p>
      <w:pPr>
        <w:pStyle w:val="Normal"/>
        <w:rPr/>
      </w:pPr>
      <w:r>
        <w:rPr>
          <w:rFonts w:cs="Comic Sans MS" w:ascii="Comic Sans MS" w:hAnsi="Comic Sans MS"/>
        </w:rPr>
        <w:t>The swamp mostly dried, apart from a river and the unicorns were mostly burnt, but Dash and Bristle weren’t burnt, but encrusted in golden sunbeams and were taken by the natives as their symbol, who named the town Bristol, after Bristle. Swamp Spiker was trapped under the hot, dry ground where the native Bristolians made their city. Sometimes you can still see the water from his blow hole burst up like a fountain in the city centre. And you can see the golden encrusted Dash and Bristle on top of the council house on College Gre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07:00Z</dcterms:created>
  <dc:creator>BRISTOL CITY COUNCIL</dc:creator>
  <dc:description/>
  <cp:keywords/>
  <dc:language>en-US</dc:language>
  <cp:lastModifiedBy>Mel Kelly</cp:lastModifiedBy>
  <dcterms:modified xsi:type="dcterms:W3CDTF">2008-01-29T11:07:00Z</dcterms:modified>
  <cp:revision>2</cp:revision>
  <dc:subject/>
  <dc:title>Back in the days of the days of the distance, up on the hills of Hartcliffe lived the last two remaining unicorns, with diamond-tipped, twirly, shiny horns</dc:title>
</cp:coreProperties>
</file>