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22"/>
          <w:szCs w:val="22"/>
        </w:rPr>
      </w:pPr>
      <w:r>
        <w:rPr>
          <w:b/>
          <w:sz w:val="22"/>
          <w:szCs w:val="22"/>
        </w:rPr>
        <w:t xml:space="preserve">Bristol Timeli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Here is a selection of key dates in Bristol’s histor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67"/>
        <w:gridCol w:w="33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ents in Bristo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 Event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renders to William the Conquero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begins on Tower of Londo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Bristol mayor appointe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 invades Englan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ion of River Frome to increase quaysid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h of Edward I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major expansion of tow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nth Crusade launch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omes an independent city and county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o-Portuguese alliance sign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ingbroke (Henry IV) captures city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II abdicates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Cabot sails to Newfoundlan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 Gama rounds Cape of Good Hope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 made a Bishopric by Henry VIII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and invades Scotlan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y of Merchant Venturers forme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stant prayer book impos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beth I visits city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 of Religion begins in France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ured for the Royalists by Prince Rupert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 Isaac Newton bor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regained for Parliamentaria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Model Army form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well orders destruction of Bristol Castl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o-Dutch War ends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 officially joins the slave trad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 of sound calculat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Wesley establishes first Methodist chapel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ain declares war on Spai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atre Royal ope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al of Stamp Act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Burke becomes Bristol’s M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Southey bor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s tobacco company founde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convicts sent to Botany Bay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ing Harbour opene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es Darwin bor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ts at Queen Squar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harles Darwin sails on </w:t>
            </w:r>
            <w:r>
              <w:rPr>
                <w:color w:val="000000"/>
                <w:sz w:val="22"/>
                <w:szCs w:val="22"/>
                <w:u w:val="single"/>
              </w:rPr>
              <w:t>Beag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 Zoological Gardens ope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harles Darwin returns on </w:t>
            </w:r>
            <w:r>
              <w:rPr>
                <w:color w:val="000000"/>
                <w:sz w:val="22"/>
                <w:szCs w:val="22"/>
                <w:u w:val="single"/>
              </w:rPr>
              <w:t>Beagl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-Paddington rail service begi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ain occupies Hong Kong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 Great Britain launche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mes Tunnel opens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4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fton Suspension Bridge ope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Wisden Almanack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 Rovers founded as the Black Arabs FC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oklyn Bridge opens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rporation secures control of all dock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ge of Khartoum begins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istol City FC founded as Bristol South En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old Macmillan bor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ersity of Bristol gets Royal Charter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ary reaches North Pole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ding of Bristol Aeroplane Company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V becomes king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 miners strik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e Curie wins Noble Prize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st edition of Bristol </w:t>
            </w:r>
            <w:r>
              <w:rPr>
                <w:color w:val="000000"/>
                <w:sz w:val="22"/>
                <w:szCs w:val="22"/>
                <w:u w:val="single"/>
              </w:rPr>
              <w:t>Evening Pos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is are biggest party in German Reichstag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of Bristol Blitz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rchill becomes PM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Bristol Airport opens at Lulsgat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utnik I launch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tol bus boycott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les’ first album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rst St Paul’s Carnival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Luther King assassinated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de’s maiden flight from Filto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llo 11 moon landing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 Great Britain returns from Falkland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de’s first supersonic flight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A bomb in Park Street injures 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 Nixon resigns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ortlisted for European Capital of Culture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Blix arrives in Iraq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de’s last flight to Filto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h announces end of Iraq invasio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el 200 celebratio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th of Saddam Hussein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lition 200 commemoratio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don Brown becomes PM</w:t>
            </w:r>
          </w:p>
        </w:tc>
      </w:tr>
    </w:tbl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 </w:t>
      </w:r>
      <w:r>
        <w:rPr>
          <w:rFonts w:cs="Times New Roman"/>
          <w:color w:val="0000FF"/>
        </w:rPr>
        <w:t xml:space="preserve"> 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7:00Z</dcterms:created>
  <dc:creator>Mel Kelly</dc:creator>
  <dc:description/>
  <cp:keywords/>
  <dc:language>en-US</dc:language>
  <cp:lastModifiedBy>Mel Kelly</cp:lastModifiedBy>
  <dcterms:modified xsi:type="dcterms:W3CDTF">2008-01-21T15:47:00Z</dcterms:modified>
  <cp:revision>1</cp:revision>
  <dc:subject/>
  <dc:title>Bristol Timeline </dc:title>
</cp:coreProperties>
</file>