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AMAZING GRACE COLOURING SHEET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Grace pretends to be Hiawatha. Hiawatha is a character in a long poem written in the nineteenth century. He is a Native American. Here’s a picture of a Native American for you to colou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Web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drawing>
          <wp:inline distT="0" distB="0" distL="0" distR="0">
            <wp:extent cx="5306695" cy="706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From the http://www.coloring.ws/about_us.htm website.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MAZING GRACE COLOURING SHEET 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race wants to play the part of Peter Pan. Peter Pan is the boy who never wants to grow up and who lives in Never Land. Here is a picture for you to colour of Peter Pan fighting with his enemy Captain Hook in the cartoon version of the stor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5638800" cy="603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rom the http://www.kidscolorpages.com/ website.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MAZING GRACE COLOURING SHEET 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race plays the part of Anansi the spider. Anansi is a popular character in African folk tales. He is clever and cunning and he likes to play tricks. Here’s a picture of a spider to colour. Draw on to the picture the place where you think the web is hang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Web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drawing>
          <wp:inline distT="0" distB="0" distL="0" distR="0">
            <wp:extent cx="4876165" cy="648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6"/>
        </w:rPr>
        <w:t>From the http://www.coloring.ws/about_us.htm website.</w:t>
      </w:r>
      <w:r>
        <w:rPr/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altName w:val="ヒラギノ角ゴ Pro W3"/>
    <w:charset w:val="8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ヒラギノ角ゴ Pro W3" w:hAnsi="Arial Unicode MS;ヒラギノ角ゴ Pro W3" w:eastAsia="Arial Unicode MS;ヒラギノ角ゴ Pro W3" w:cs="Arial Unicode MS;ヒラギノ角ゴ Pro W3"/>
      <w:color w:val="000066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35:00Z</dcterms:created>
  <dc:creator>Andrew Kelly</dc:creator>
  <dc:description/>
  <cp:keywords/>
  <dc:language>en-US</dc:language>
  <cp:lastModifiedBy>Kristian Bond</cp:lastModifiedBy>
  <dcterms:modified xsi:type="dcterms:W3CDTF">2006-12-22T14:35:00Z</dcterms:modified>
  <cp:revision>2</cp:revision>
  <dc:subject/>
  <dc:title>AMAZING GRACE QUESTION SHEET </dc:title>
</cp:coreProperties>
</file>