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Small Island Rhymetimes and Storytimes</w:t>
      </w:r>
    </w:p>
    <w:p>
      <w:pPr>
        <w:pStyle w:val="Normal"/>
        <w:rPr/>
      </w:pPr>
      <w:r>
        <w:rPr>
          <w:rStyle w:val="StrongEmphasis"/>
        </w:rPr>
        <w:t>Littlemoor Library Children's Small Island Event</w:t>
      </w:r>
      <w:r>
        <w:rPr/>
        <w:br/>
        <w:t>Wednesday 21 February 1.30pm - 2pm</w:t>
        <w:br/>
        <w:t>Small Island rhymes and stories</w:t>
      </w:r>
    </w:p>
    <w:p>
      <w:pPr>
        <w:pStyle w:val="Normal"/>
        <w:rPr/>
      </w:pPr>
      <w:r>
        <w:rPr/>
        <w:t>For details contact Littlemoor Library on 01305 812350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Shaftesbury Library Children's Small Island Event</w:t>
      </w:r>
      <w:r>
        <w:rPr/>
        <w:br/>
        <w:t>Thursday 22 February 2.30pm - 3pm</w:t>
        <w:br/>
        <w:t xml:space="preserve">Small Island storytime </w:t>
      </w:r>
    </w:p>
    <w:p>
      <w:pPr>
        <w:pStyle w:val="Normal"/>
        <w:rPr/>
      </w:pPr>
      <w:r>
        <w:rPr/>
        <w:t>For details contact Shaftesbury Library on 01747 852256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Verwood Library Children's Small Island Event</w:t>
      </w:r>
      <w:r>
        <w:rPr/>
        <w:br/>
        <w:t>Friday 23 February 2.15pm -2.45pm</w:t>
        <w:br/>
        <w:t>Small Island Storytime</w:t>
        <w:br/>
        <w:t>Come and listen to stories from around the world.</w:t>
        <w:br/>
        <w:t>With special guest TREATS toy library.</w:t>
        <w:br/>
        <w:t>Aimed at the under 5's</w:t>
      </w:r>
    </w:p>
    <w:p>
      <w:pPr>
        <w:pStyle w:val="Normal"/>
        <w:rPr/>
      </w:pPr>
      <w:r>
        <w:rPr/>
        <w:t>For details contact Verwood Library on 01202 82297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Weymouth Library Children's Small Island Event</w:t>
      </w:r>
      <w:r>
        <w:rPr/>
        <w:br/>
        <w:t>Friday 3 March 10.30am -12.00pm</w:t>
        <w:br/>
        <w:t xml:space="preserve">Fantastic Family Fun based on ' Handa's Surprise' </w:t>
      </w:r>
    </w:p>
    <w:p>
      <w:pPr>
        <w:pStyle w:val="Normal"/>
        <w:rPr/>
      </w:pPr>
      <w:r>
        <w:rPr/>
        <w:t>Please contact Weymouth Library on 01305 762410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Christchurch Library Children's Small Island Event</w:t>
      </w:r>
      <w:r>
        <w:rPr/>
        <w:br/>
        <w:t>Friday 9 March 2.15pm -2.45pm</w:t>
        <w:br/>
        <w:t>Small Island Storytime</w:t>
        <w:br/>
        <w:t>Come and listen to stories from around the world.</w:t>
        <w:br/>
        <w:t>With special guest TREATS toy library.</w:t>
        <w:br/>
        <w:t>Aimed at the under 5's</w:t>
      </w:r>
    </w:p>
    <w:p>
      <w:pPr>
        <w:pStyle w:val="Normal"/>
        <w:rPr/>
      </w:pPr>
      <w:r>
        <w:rPr/>
        <w:t>For more details please contact Christchurch Library on 01202 485938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Weymouth Library Children's Small Island Event</w:t>
      </w:r>
      <w:r>
        <w:rPr/>
        <w:br/>
        <w:t>Friday 22 March 10.45am -11.15am</w:t>
        <w:br/>
        <w:t>Storytime for under - 5's with the Treats Toy Library</w:t>
      </w:r>
    </w:p>
    <w:p>
      <w:pPr>
        <w:pStyle w:val="Normal"/>
        <w:rPr/>
      </w:pPr>
      <w:r>
        <w:rPr/>
        <w:t>Please contact Weymouth Library on 01305 762410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Sherborne Library Children's Small Island Event</w:t>
      </w:r>
      <w:r>
        <w:rPr/>
        <w:br/>
        <w:t>Friday 27 March 2.30pm -3.00pm</w:t>
        <w:br/>
        <w:t>Small Island Storytime</w:t>
        <w:br/>
        <w:t>Come and listen to stories from around the world.</w:t>
        <w:br/>
        <w:t>With special guest TREATS toy library.</w:t>
        <w:br/>
        <w:t>Aimed at the under 5's</w:t>
      </w:r>
    </w:p>
    <w:p>
      <w:pPr>
        <w:pStyle w:val="Normal"/>
        <w:rPr/>
      </w:pPr>
      <w:r>
        <w:rPr/>
        <w:t>For details contact Sherborne Library on 01935 81268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Highcliffe Library Chatterbooks group</w:t>
      </w:r>
      <w:r>
        <w:rPr/>
        <w:t xml:space="preserve"> </w:t>
        <w:br/>
        <w:t xml:space="preserve">with a multi-cultural Small Island theme </w:t>
        <w:br/>
        <w:t>Saturday 31 March 2.30pm - 3.30pm</w:t>
      </w:r>
    </w:p>
    <w:p>
      <w:pPr>
        <w:pStyle w:val="Normal"/>
        <w:rPr/>
      </w:pPr>
      <w:r>
        <w:rPr/>
        <w:t>For details contact Highcliffe Library on 01425 27220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Highcliffe Library Chatterbooks group </w:t>
        <w:br/>
      </w:r>
      <w:r>
        <w:rPr/>
        <w:t xml:space="preserve">with a multi-cultural Small Island theme </w:t>
        <w:br/>
        <w:t>Monday 2nd April 5.30pm - 6.30pm</w:t>
      </w:r>
    </w:p>
    <w:p>
      <w:pPr>
        <w:pStyle w:val="Normal"/>
        <w:rPr/>
      </w:pPr>
      <w:r>
        <w:rPr/>
        <w:t>For details contact Highcliffe Library on 01425 2722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4:00Z</dcterms:created>
  <dc:creator>Hicken, Josie M.</dc:creator>
  <dc:description/>
  <dc:language>en-US</dc:language>
  <cp:lastModifiedBy>Hicken, Josie M.</cp:lastModifiedBy>
  <dcterms:modified xsi:type="dcterms:W3CDTF">2007-02-22T14:57:00Z</dcterms:modified>
  <cp:revision>1</cp:revision>
  <dc:subject/>
  <dc:title>Small Island Rhymetimes and Storytimes</dc:title>
</cp:coreProperties>
</file>