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rFonts w:eastAsia="Tahoma"/>
          <w:lang w:val="en-GB"/>
        </w:rPr>
        <w:br/>
        <w:br/>
        <w:br/>
        <w:br/>
        <w:br/>
        <w:br/>
        <w:br/>
        <w:br/>
        <w:br/>
        <w:br/>
        <w:br/>
      </w:r>
    </w:p>
    <w:p>
      <w:pPr>
        <w:pStyle w:val="Heading1"/>
        <w:spacing w:before="240" w:after="280"/>
        <w:jc w:val="center"/>
        <w:rPr>
          <w:rFonts w:ascii="Times New Roman" w:hAnsi="Times New Roman" w:eastAsia="Tahoma" w:cs="Times New Roman"/>
          <w:lang w:val="en-GB"/>
        </w:rPr>
      </w:pPr>
      <w:r>
        <w:rPr>
          <w:rFonts w:eastAsia="Tahoma" w:cs="Times New Roman" w:ascii="Times New Roman" w:hAnsi="Times New Roman"/>
          <w:lang w:val="en-GB"/>
        </w:rPr>
        <w:t>Survey Results</w:t>
        <w:br/>
        <w:t>&amp; Analysis</w:t>
      </w:r>
    </w:p>
    <w:p>
      <w:pPr>
        <w:pStyle w:val="Heading3"/>
        <w:spacing w:before="240" w:after="280"/>
        <w:jc w:val="center"/>
        <w:rPr>
          <w:rFonts w:ascii="Times New Roman" w:hAnsi="Times New Roman" w:eastAsia="Tahoma" w:cs="Times New Roman"/>
          <w:lang w:val="en-GB"/>
        </w:rPr>
      </w:pPr>
      <w:r>
        <w:rPr>
          <w:rFonts w:eastAsia="Tahoma" w:cs="Times New Roman" w:ascii="Times New Roman" w:hAnsi="Times New Roman"/>
          <w:lang w:val="en-GB"/>
        </w:rPr>
        <w:t>for</w:t>
      </w:r>
    </w:p>
    <w:p>
      <w:pPr>
        <w:pStyle w:val="Heading1"/>
        <w:spacing w:before="240" w:after="280"/>
        <w:jc w:val="center"/>
        <w:rPr>
          <w:rFonts w:ascii="Times New Roman" w:hAnsi="Times New Roman" w:eastAsia="Tahoma" w:cs="Times New Roman"/>
          <w:lang w:val="en-GB"/>
        </w:rPr>
      </w:pPr>
      <w:r>
        <w:rPr>
          <w:rFonts w:eastAsia="Tahoma" w:cs="Times New Roman" w:ascii="Times New Roman" w:hAnsi="Times New Roman"/>
          <w:lang w:val="en-GB"/>
        </w:rPr>
        <w:t xml:space="preserve">Small Island Read 2007 Survey </w:t>
        <w:br/>
        <w:br/>
        <w:br/>
        <w:br/>
        <w:br/>
        <w:br/>
        <w:br/>
        <w:br/>
        <w:br/>
        <w:br/>
        <w:br/>
      </w:r>
    </w:p>
    <w:p>
      <w:pPr>
        <w:pStyle w:val="Heading6"/>
        <w:spacing w:before="240" w:after="280"/>
        <w:jc w:val="center"/>
        <w:rPr/>
      </w:pPr>
      <w:r>
        <w:rPr>
          <w:rFonts w:eastAsia="Tahoma"/>
          <w:lang w:val="en-GB"/>
        </w:rPr>
        <w:t xml:space="preserve">Monday, June 11, 2007 </w:t>
        <w:br/>
        <w:t>Powered by Vovici EFM</w:t>
        <w:br/>
        <w:t xml:space="preserve"> </w:t>
      </w:r>
      <w:hyperlink r:id="rId2">
        <w:r>
          <w:rPr>
            <w:rStyle w:val="InternetLink"/>
            <w:rFonts w:eastAsia="Tahoma"/>
            <w:color w:val="0000FF"/>
            <w:u w:val="single"/>
            <w:lang w:val="en-GB"/>
          </w:rPr>
          <w:t>www.vovici.com</w:t>
        </w:r>
      </w:hyperlink>
      <w:r>
        <w:rPr>
          <w:rFonts w:eastAsia="Tahoma"/>
          <w:lang w:val="en-GB"/>
        </w:rPr>
        <w:t xml:space="preserve"> </w:t>
      </w:r>
      <w:r>
        <w:br w:type="page"/>
      </w:r>
    </w:p>
    <w:p>
      <w:pPr>
        <w:pStyle w:val="Heading6"/>
        <w:spacing w:before="240" w:after="280"/>
        <w:jc w:val="center"/>
        <w:rPr>
          <w:rFonts w:eastAsia="Tahoma"/>
          <w:lang w:val="en-GB"/>
        </w:rPr>
      </w:pPr>
      <w:r>
        <w:rPr>
          <w:rFonts w:eastAsia="Tahoma"/>
          <w:lang w:val="en-GB"/>
        </w:rPr>
      </w:r>
    </w:p>
    <w:p>
      <w:pPr>
        <w:pStyle w:val="Heading1"/>
        <w:spacing w:before="240" w:after="280"/>
        <w:rPr>
          <w:rFonts w:ascii="Times New Roman" w:hAnsi="Times New Roman" w:eastAsia="Tahoma" w:cs="Times New Roman"/>
          <w:lang w:val="en-GB"/>
        </w:rPr>
      </w:pPr>
      <w:r>
        <w:rPr>
          <w:rFonts w:eastAsia="Tahoma" w:cs="Times New Roman" w:ascii="Times New Roman" w:hAnsi="Times New Roman"/>
          <w:lang w:val="en-GB"/>
        </w:rPr>
        <w:t>Executive Summary</w:t>
      </w:r>
    </w:p>
    <w:p>
      <w:pPr>
        <w:pStyle w:val="Normal"/>
        <w:spacing w:before="0" w:after="280"/>
        <w:rPr/>
      </w:pPr>
      <w:r>
        <w:rPr>
          <w:rFonts w:eastAsia="Tahoma"/>
          <w:lang w:val="en-GB"/>
        </w:rPr>
        <w:t xml:space="preserve">This report contains a detailed statistical analysis of the results to the survey titled </w:t>
      </w:r>
      <w:r>
        <w:rPr>
          <w:rFonts w:eastAsia="Tahoma"/>
          <w:i/>
          <w:lang w:val="en-GB"/>
        </w:rPr>
        <w:t>Small Island Read 2007 Survey</w:t>
      </w:r>
      <w:r>
        <w:rPr>
          <w:rFonts w:eastAsia="Tahoma"/>
          <w:lang w:val="en-GB"/>
        </w:rPr>
        <w:t xml:space="preserve">. The results analysis includes answers from all respondents who took the survey in period from Thursday, January 11, 2007 to Monday, June 11, 2007. 398 completed responses were received to the survey during this time. </w:t>
      </w:r>
    </w:p>
    <w:p>
      <w:pPr>
        <w:pStyle w:val="Normal"/>
        <w:spacing w:before="0" w:after="280"/>
        <w:rPr>
          <w:rFonts w:eastAsia="Tahoma"/>
          <w:lang w:val="en-GB"/>
        </w:rPr>
      </w:pPr>
      <w:r>
        <w:rPr>
          <w:rFonts w:eastAsia="Tahoma"/>
          <w:lang w:val="en-GB"/>
        </w:rPr>
      </w:r>
      <w:r>
        <w:br w:type="page"/>
      </w:r>
    </w:p>
    <w:p>
      <w:pPr>
        <w:pStyle w:val="Normal"/>
        <w:spacing w:before="0" w:after="280"/>
        <w:rPr>
          <w:rFonts w:eastAsia="Tahoma"/>
          <w:lang w:val="en-GB"/>
        </w:rPr>
      </w:pPr>
      <w:r>
        <w:rPr>
          <w:rFonts w:eastAsia="Tahoma"/>
          <w:lang w:val="en-GB"/>
        </w:rPr>
      </w:r>
    </w:p>
    <w:p>
      <w:pPr>
        <w:pStyle w:val="Heading1"/>
        <w:spacing w:before="240" w:after="280"/>
        <w:rPr>
          <w:rFonts w:ascii="Times New Roman" w:hAnsi="Times New Roman" w:eastAsia="Tahoma" w:cs="Times New Roman"/>
          <w:lang w:val="en-GB"/>
        </w:rPr>
      </w:pPr>
      <w:r>
        <w:rPr>
          <w:rFonts w:eastAsia="Tahoma" w:cs="Times New Roman" w:ascii="Times New Roman" w:hAnsi="Times New Roman"/>
          <w:lang w:val="en-GB"/>
        </w:rPr>
        <w:t>Survey Results &amp; Analysis</w:t>
        <w:br/>
      </w:r>
    </w:p>
    <w:p>
      <w:pPr>
        <w:pStyle w:val="Normal"/>
        <w:rPr>
          <w:rFonts w:eastAsia="Tahoma"/>
          <w:b/>
          <w:b/>
          <w:lang w:val="en-GB"/>
        </w:rPr>
      </w:pPr>
      <w:r>
        <w:rPr>
          <w:rFonts w:eastAsia="Tahoma"/>
          <w:b/>
          <w:lang w:val="en-GB"/>
        </w:rPr>
        <w:t xml:space="preserve">Survey: Small Island Read 2007 Survey </w:t>
        <w:br/>
        <w:t xml:space="preserve">Author: </w:t>
        <w:br/>
        <w:t xml:space="preserve">Filter: </w:t>
        <w:br/>
        <w:t>Responses Received: 398</w:t>
        <w:br/>
      </w:r>
      <w:r>
        <w:rPr>
          <w:rFonts w:eastAsia="Tahoma"/>
          <w:b/>
          <w:lang w:val="en-GB"/>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bl>
      <w:tblPr>
        <w:tblW w:w="5633" w:type="dxa"/>
        <w:jc w:val="left"/>
        <w:tblInd w:w="-30" w:type="dxa"/>
        <w:tblLayout w:type="fixed"/>
        <w:tblCellMar>
          <w:top w:w="30" w:type="dxa"/>
          <w:left w:w="30" w:type="dxa"/>
          <w:bottom w:w="30" w:type="dxa"/>
          <w:right w:w="30" w:type="dxa"/>
        </w:tblCellMar>
      </w:tblPr>
      <w:tblGrid>
        <w:gridCol w:w="5633"/>
      </w:tblGrid>
      <w:tr>
        <w:trPr/>
        <w:tc>
          <w:tcPr>
            <w:tcW w:w="5633" w:type="dxa"/>
            <w:tcBorders/>
            <w:vAlign w:val="center"/>
          </w:tcPr>
          <w:p>
            <w:pPr>
              <w:pStyle w:val="Normal"/>
              <w:rPr>
                <w:rFonts w:eastAsia="Tahoma"/>
                <w:lang w:val="en-GB"/>
              </w:rPr>
            </w:pPr>
            <w:r>
              <w:rPr>
                <w:rFonts w:eastAsia="Tahoma"/>
                <w:lang w:val="en-GB"/>
              </w:rPr>
              <w:t>How did you first find out about Small Island Read 2007?</w:t>
            </w:r>
          </w:p>
        </w:tc>
      </w:tr>
    </w:tbl>
    <w:p>
      <w:pPr>
        <w:pStyle w:val="Normal"/>
        <w:rPr/>
      </w:pPr>
      <w:r>
        <w:rPr/>
        <w:br/>
      </w:r>
    </w:p>
    <w:tbl>
      <w:tblPr>
        <w:tblW w:w="5541" w:type="dxa"/>
        <w:jc w:val="left"/>
        <w:tblInd w:w="-75" w:type="dxa"/>
        <w:tblLayout w:type="fixed"/>
        <w:tblCellMar>
          <w:top w:w="45" w:type="dxa"/>
          <w:left w:w="45" w:type="dxa"/>
          <w:bottom w:w="45" w:type="dxa"/>
          <w:right w:w="45" w:type="dxa"/>
        </w:tblCellMar>
      </w:tblPr>
      <w:tblGrid>
        <w:gridCol w:w="900"/>
        <w:gridCol w:w="1627"/>
        <w:gridCol w:w="1375"/>
        <w:gridCol w:w="1639"/>
      </w:tblGrid>
      <w:tr>
        <w:trPr/>
        <w:tc>
          <w:tcPr>
            <w:tcW w:w="2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Response</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Count</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Percent</w:t>
            </w:r>
          </w:p>
        </w:tc>
      </w:tr>
      <w:tr>
        <w:trPr/>
        <w:tc>
          <w:tcPr>
            <w:tcW w:w="2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nternet search</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1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2.5%</w:t>
            </w:r>
          </w:p>
        </w:tc>
      </w:tr>
      <w:tr>
        <w:trPr/>
        <w:tc>
          <w:tcPr>
            <w:tcW w:w="2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Local library</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20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51.4%</w:t>
            </w:r>
          </w:p>
        </w:tc>
      </w:tr>
      <w:tr>
        <w:trPr/>
        <w:tc>
          <w:tcPr>
            <w:tcW w:w="2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Local press</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4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10.9%</w:t>
            </w:r>
          </w:p>
        </w:tc>
      </w:tr>
      <w:tr>
        <w:trPr/>
        <w:tc>
          <w:tcPr>
            <w:tcW w:w="2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Local radio/ TV</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1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3.1%</w:t>
            </w:r>
          </w:p>
        </w:tc>
      </w:tr>
      <w:tr>
        <w:trPr/>
        <w:tc>
          <w:tcPr>
            <w:tcW w:w="2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On-street poster</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0.3%</w:t>
            </w:r>
          </w:p>
        </w:tc>
      </w:tr>
      <w:tr>
        <w:trPr/>
        <w:tc>
          <w:tcPr>
            <w:tcW w:w="2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School or college</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1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3.1%</w:t>
            </w:r>
          </w:p>
        </w:tc>
      </w:tr>
      <w:tr>
        <w:trPr/>
        <w:tc>
          <w:tcPr>
            <w:tcW w:w="2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Word of mouth</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3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7.9%</w:t>
            </w:r>
          </w:p>
        </w:tc>
      </w:tr>
      <w:tr>
        <w:trPr/>
        <w:tc>
          <w:tcPr>
            <w:tcW w:w="2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Other</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8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20.9%</w:t>
            </w:r>
          </w:p>
        </w:tc>
      </w:tr>
      <w:tr>
        <w:trPr/>
        <w:tc>
          <w:tcPr>
            <w:tcW w:w="900" w:type="dxa"/>
            <w:tcBorders/>
            <w:tcMar>
              <w:top w:w="0" w:type="dxa"/>
              <w:left w:w="0" w:type="dxa"/>
              <w:bottom w:w="0" w:type="dxa"/>
              <w:right w:w="0" w:type="dxa"/>
            </w:tcMar>
          </w:tcPr>
          <w:p>
            <w:pPr>
              <w:pStyle w:val="Normal"/>
              <w:rPr>
                <w:rFonts w:eastAsia="Tahoma"/>
                <w:lang w:val="en-GB"/>
              </w:rPr>
            </w:pPr>
            <w:r>
              <w:rPr>
                <w:rFonts w:eastAsia="Tahoma"/>
                <w:lang w:val="en-GB"/>
              </w:rPr>
            </w:r>
          </w:p>
        </w:tc>
        <w:tc>
          <w:tcPr>
            <w:tcW w:w="4641" w:type="dxa"/>
            <w:gridSpan w:val="3"/>
            <w:tcBorders/>
            <w:tcMar>
              <w:top w:w="30" w:type="dxa"/>
              <w:left w:w="30" w:type="dxa"/>
              <w:bottom w:w="30" w:type="dxa"/>
              <w:right w:w="30" w:type="dxa"/>
            </w:tcMar>
            <w:vAlign w:val="center"/>
          </w:tcPr>
          <w:p>
            <w:pPr>
              <w:pStyle w:val="Normal"/>
              <w:rPr>
                <w:rFonts w:eastAsia="Tahoma"/>
                <w:lang w:val="en-GB"/>
              </w:rPr>
            </w:pPr>
            <w:r>
              <w:rPr>
                <w:rFonts w:eastAsia="Tahoma"/>
                <w:u w:val="single"/>
                <w:lang w:val="en-GB"/>
              </w:rPr>
              <w:t>Other Responses:</w:t>
            </w:r>
          </w:p>
        </w:tc>
      </w:tr>
      <w:tr>
        <w:trPr/>
        <w:tc>
          <w:tcPr>
            <w:tcW w:w="900" w:type="dxa"/>
            <w:tcBorders/>
            <w:tcMar>
              <w:top w:w="0" w:type="dxa"/>
              <w:left w:w="0" w:type="dxa"/>
              <w:bottom w:w="0" w:type="dxa"/>
              <w:right w:w="0" w:type="dxa"/>
            </w:tcMar>
          </w:tcPr>
          <w:p>
            <w:pPr>
              <w:pStyle w:val="Normal"/>
              <w:rPr>
                <w:rFonts w:eastAsia="Tahoma"/>
                <w:lang w:val="en-GB"/>
              </w:rPr>
            </w:pPr>
            <w:r>
              <w:rPr>
                <w:rFonts w:eastAsia="Tahoma"/>
                <w:lang w:val="en-GB"/>
              </w:rPr>
            </w:r>
          </w:p>
        </w:tc>
        <w:tc>
          <w:tcPr>
            <w:tcW w:w="4641" w:type="dxa"/>
            <w:gridSpan w:val="3"/>
            <w:tcBorders/>
            <w:tcMar>
              <w:top w:w="30" w:type="dxa"/>
              <w:left w:w="30" w:type="dxa"/>
              <w:bottom w:w="30" w:type="dxa"/>
              <w:right w:w="30" w:type="dxa"/>
            </w:tcMar>
            <w:vAlign w:val="center"/>
          </w:tcPr>
          <w:tbl>
            <w:tblPr>
              <w:tblW w:w="4565" w:type="dxa"/>
              <w:jc w:val="left"/>
              <w:tblInd w:w="-22" w:type="dxa"/>
              <w:tblLayout w:type="fixed"/>
              <w:tblCellMar>
                <w:top w:w="45" w:type="dxa"/>
                <w:left w:w="45" w:type="dxa"/>
                <w:bottom w:w="45" w:type="dxa"/>
                <w:right w:w="45" w:type="dxa"/>
              </w:tblCellMar>
            </w:tblPr>
            <w:tblGrid>
              <w:gridCol w:w="4565"/>
            </w:tblGrid>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nue magazine</w:t>
                  </w:r>
                </w:p>
              </w:tc>
            </w:tr>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t work (newsletter, noticeboard, intranet etc)</w:t>
                  </w:r>
                </w:p>
              </w:tc>
            </w:tr>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National press</w:t>
                  </w:r>
                </w:p>
              </w:tc>
            </w:tr>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By personal letter/ email</w:t>
                  </w:r>
                </w:p>
              </w:tc>
            </w:tr>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On committee</w:t>
                  </w:r>
                </w:p>
              </w:tc>
            </w:tr>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Radio 4</w:t>
                  </w:r>
                </w:p>
              </w:tc>
            </w:tr>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Book group</w:t>
                  </w:r>
                </w:p>
              </w:tc>
            </w:tr>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Other reading promotion</w:t>
                  </w:r>
                </w:p>
              </w:tc>
            </w:tr>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Found/ given book</w:t>
                  </w:r>
                </w:p>
              </w:tc>
            </w:tr>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BBC Bristol Website</w:t>
                  </w:r>
                </w:p>
              </w:tc>
            </w:tr>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rnolfini website</w:t>
                  </w:r>
                </w:p>
              </w:tc>
            </w:tr>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Health event</w:t>
                  </w:r>
                </w:p>
              </w:tc>
            </w:tr>
          </w:tbl>
          <w:p>
            <w:pPr>
              <w:pStyle w:val="Normal"/>
              <w:rPr>
                <w:rFonts w:eastAsia="Tahoma"/>
                <w:lang w:val="en-GB"/>
              </w:rPr>
            </w:pPr>
            <w:r>
              <w:rPr>
                <w:rFonts w:eastAsia="Tahoma"/>
                <w:lang w:val="en-GB"/>
              </w:rPr>
            </w:r>
          </w:p>
        </w:tc>
      </w:tr>
    </w:tbl>
    <w:p>
      <w:pPr>
        <w:pStyle w:val="Normal"/>
        <w:spacing w:before="0" w:after="280"/>
        <w:rPr>
          <w:rFonts w:eastAsia="Tahoma"/>
          <w:lang w:val="en-GB"/>
        </w:rPr>
      </w:pPr>
      <w:r>
        <w:rPr>
          <w:rFonts w:eastAsia="Tahoma"/>
          <w:lang w:val="en-GB"/>
        </w:rPr>
      </w:r>
    </w:p>
    <w:tbl>
      <w:tblPr>
        <w:tblW w:w="4853" w:type="dxa"/>
        <w:jc w:val="left"/>
        <w:tblInd w:w="-30" w:type="dxa"/>
        <w:tblLayout w:type="fixed"/>
        <w:tblCellMar>
          <w:top w:w="30" w:type="dxa"/>
          <w:left w:w="30" w:type="dxa"/>
          <w:bottom w:w="30" w:type="dxa"/>
          <w:right w:w="30" w:type="dxa"/>
        </w:tblCellMar>
      </w:tblPr>
      <w:tblGrid>
        <w:gridCol w:w="4853"/>
      </w:tblGrid>
      <w:tr>
        <w:trPr/>
        <w:tc>
          <w:tcPr>
            <w:tcW w:w="4853" w:type="dxa"/>
            <w:tcBorders/>
            <w:vAlign w:val="center"/>
          </w:tcPr>
          <w:p>
            <w:pPr>
              <w:pStyle w:val="Normal"/>
              <w:rPr>
                <w:rFonts w:eastAsia="Tahoma"/>
                <w:lang w:val="en-GB"/>
              </w:rPr>
            </w:pPr>
            <w:r>
              <w:rPr>
                <w:rFonts w:eastAsia="Tahoma"/>
                <w:lang w:val="en-GB"/>
              </w:rPr>
              <w:t>Was this the first time you had read Small Island?</w:t>
            </w:r>
          </w:p>
        </w:tc>
      </w:tr>
    </w:tbl>
    <w:p>
      <w:pPr>
        <w:pStyle w:val="Normal"/>
        <w:rPr/>
      </w:pPr>
      <w:r>
        <w:rPr/>
        <w:br/>
      </w:r>
    </w:p>
    <w:tbl>
      <w:tblPr>
        <w:tblW w:w="2749" w:type="dxa"/>
        <w:jc w:val="left"/>
        <w:tblInd w:w="-75" w:type="dxa"/>
        <w:tblLayout w:type="fixed"/>
        <w:tblCellMar>
          <w:top w:w="45" w:type="dxa"/>
          <w:left w:w="45" w:type="dxa"/>
          <w:bottom w:w="45" w:type="dxa"/>
          <w:right w:w="45" w:type="dxa"/>
        </w:tblCellMar>
      </w:tblPr>
      <w:tblGrid>
        <w:gridCol w:w="1081"/>
        <w:gridCol w:w="761"/>
        <w:gridCol w:w="907"/>
      </w:tblGrid>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Respons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Coun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Percent</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 xml:space="preserve">Yes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3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79.4%</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No</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8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20.6%</w:t>
            </w:r>
          </w:p>
        </w:tc>
      </w:tr>
    </w:tbl>
    <w:p>
      <w:pPr>
        <w:pStyle w:val="Normal"/>
        <w:spacing w:before="0" w:after="280"/>
        <w:rPr>
          <w:rFonts w:eastAsia="Tahoma"/>
          <w:lang w:val="en-GB"/>
        </w:rPr>
      </w:pPr>
      <w:r>
        <w:rPr>
          <w:rFonts w:eastAsia="Tahoma"/>
          <w:lang w:val="en-GB"/>
        </w:rPr>
        <w:t> </w:t>
      </w:r>
      <w:r>
        <w:rPr>
          <w:rFonts w:eastAsia="Tahoma"/>
          <w:lang w:val="en-GB"/>
        </w:rPr>
        <w:br/>
      </w:r>
    </w:p>
    <w:tbl>
      <w:tblPr>
        <w:tblW w:w="4600" w:type="dxa"/>
        <w:jc w:val="left"/>
        <w:tblInd w:w="-30" w:type="dxa"/>
        <w:tblLayout w:type="fixed"/>
        <w:tblCellMar>
          <w:top w:w="30" w:type="dxa"/>
          <w:left w:w="30" w:type="dxa"/>
          <w:bottom w:w="30" w:type="dxa"/>
          <w:right w:w="30" w:type="dxa"/>
        </w:tblCellMar>
      </w:tblPr>
      <w:tblGrid>
        <w:gridCol w:w="4600"/>
      </w:tblGrid>
      <w:tr>
        <w:trPr/>
        <w:tc>
          <w:tcPr>
            <w:tcW w:w="4600" w:type="dxa"/>
            <w:tcBorders/>
            <w:vAlign w:val="center"/>
          </w:tcPr>
          <w:p>
            <w:pPr>
              <w:pStyle w:val="Normal"/>
              <w:rPr>
                <w:rFonts w:eastAsia="Tahoma"/>
                <w:lang w:val="en-GB"/>
              </w:rPr>
            </w:pPr>
            <w:r>
              <w:rPr>
                <w:rFonts w:eastAsia="Tahoma"/>
                <w:lang w:val="en-GB"/>
              </w:rPr>
              <w:t>Please tell us what you thought about the book.</w:t>
            </w:r>
          </w:p>
        </w:tc>
      </w:tr>
    </w:tbl>
    <w:p>
      <w:pPr>
        <w:pStyle w:val="Normal"/>
        <w:rPr>
          <w:rFonts w:eastAsia="Tahoma"/>
          <w:lang w:val="en-GB"/>
        </w:rPr>
      </w:pPr>
      <w:r>
        <w:rPr>
          <w:rFonts w:eastAsia="Tahoma"/>
          <w:lang w:val="en-GB"/>
        </w:rPr>
        <w:br/>
      </w:r>
    </w:p>
    <w:tbl>
      <w:tblPr>
        <w:tblW w:w="8745" w:type="dxa"/>
        <w:jc w:val="left"/>
        <w:tblInd w:w="-75" w:type="dxa"/>
        <w:tblLayout w:type="fixed"/>
        <w:tblCellMar>
          <w:top w:w="45" w:type="dxa"/>
          <w:left w:w="45" w:type="dxa"/>
          <w:bottom w:w="45" w:type="dxa"/>
          <w:right w:w="45" w:type="dxa"/>
        </w:tblCellMar>
      </w:tblPr>
      <w:tblGrid>
        <w:gridCol w:w="8745"/>
      </w:tblGrid>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loved it, such a thoughtful and intelligently-told story. It was really interesting how my sympathies for the characters changed depending on who was telling a particular part of the story. It really challenged how I form personal opinions about people based on my own assumptions etc, rather than listening to a situation from their point of view as well.</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Surprising, interesting, well-written. Enjoyable, thought-provok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Our Book Club in North Brunswick, New Jersey, is reading this book for our March, 2007 selection. We have 15 members - all women in their 60's who read a lot and LOVED this book. Thank you!</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Quite a leap from previous initiatives. Lots of food for thought; I hadn't realised racism had been so blatant in the UK in the 1950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ought provoking, entertaining, unexpected twists, well drawn character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thought the book was excellent. I don't think I would have read this book if it wasn't for small island read, but I'm glad I did. The characters are so realistic, the settings vivid and the plot although perhaps a little reliant on coincidence is very rewarding, moving and thought provoking. That said it's also very enjoyable, entertaining and easy to read. I would recommend it to anyone and will be passing my copy o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xcellent read. Funny and thoughtful and all characters rounded and treated sympathetically. Dealt with racism with humour yet made the point and enabled the reader to think more carefully about this subjec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Thought it was a bit slow at the start but it got me hooked about a third of the way through</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xcellent, a very good read, enlightening, evocative, sensitive, leads reader to form own judgement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Very good rea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well written and thought provok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Brilliant but sad. Should be compulsory reading for everyon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xcellent so far - a few pages left to rea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Really good narrative, I liked the way that the story is told from the perspective of the different character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Really enjoyed i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really enjoyed it. The writing was witty but with a very sharp edge underneath. The subject matter was thought provoking with themes on culture, women and the war.</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nteresting and well organise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well written, informative, and intensely mov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Made me rethink some of my attitudes to minority groups. Reminded me of how we live in such a small world - the way the characters were connected. Interesting observations about disappointments within marriage. Much better 'read' than I had anticipate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Excellent, especially the way the story was told from four different character view point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A very enjoyable read. Gave me a far greater insight into the problems associated with discrimination and the hopes and aspirations of British citizens living in the Caribbea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thought it was a brilliant read. I wouldn't have selected it for myself but read it as part of the promotion and was really surprised at how much I enjoyed i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enjoyed it. I learnt a lot about racial tension during the war, which has not been mentioned a great deal elsewher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xcellent - particularly relevant because of the national debate on racism at the momen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thought it was a very interesting book, with engaging characters, and an involving plo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njoyed the book very much</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thought the book was an excellent depiction of Jamaican life and the characters reminded me so much of my in-laws. At times I laughed at the similarities especially regarding religion and expectations of Britai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good, insightful, funny, and thought provok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xcellent exploration of what it was like for migrant people coming to Britain after the war. An often untold story particularly for men and women who had fought and suffered for this country during the war. Great characters and a gripping storylin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Thought provoking good read sa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am only a couple of chapters in but am enjoying it so far, a lively and engaging tone and style of writ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Still reading i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Read in a readers group in 2005. Enjoyed it a lot. Gave a good sense of what it must be like to try and settle in a strange environment and how new places often don’t match expectations at all. Quite sad but written with warmth. Some scenes stay in the memory for a long time. It is a book which should encourage tolerance and understand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xcellent. Have recommended to friend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Fantastic. It vividly captures the feelings of white and black working class people in the midst of war.</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enjoyed it. However, I have not used it in my school as I work at a boy's school and feel it would not be popular as a reading group book (I run a sixth form reading group).</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captured my attention the very first page. I was intrigued by the book the way how it was told. I wanted to know more. I feel I know much more about what happened in and during the war and after.</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xcellent. Well written, good characterisatio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really enjoyed it. I was shocked at the way Jamaicans were treated at that time, it makes you feel embarrassed to be English</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One of the best books I've read in a long time - I'd read 'The Lonely Londoners' and enjoyed it, but there was more hope and humour in 'Small Islan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 brilliantly crafted book and an enthralling read! I found myself identifying with Gilbert, Queenie and (with reservations) Hortense and Bernar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n interesting topic that I didn't know anything about. Took some time to get into it but enjoyed it when I di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touching and interesting reading. I remember my parents generation's attitude to immigrants from the West Indies. This was in London in the 1950'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liked the way Andrea Levy used narrative to tell of an aspect of West Indian migration to the UK, because unlike non-fiction it made these lives so real and immediate to me. It wasn't a love story in the conventional sense because of the unusual meeting of these two worlds, the idealistic,’ Motherland' yearnings of Michael and Hortense and the drab, but matter-of-factness of post-war Queenie. It this interleaving of the characters' lives which provided its acid, yet honeyed quality. It is an important book for WI migrants, their children and grandchildren and all those who are in the dark about the reasons for immigration and its effect on individual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The unfolding stories about each of the characters was fascinating. The difference between life as a black person in Jamaica to that in North America was very revealing. The difficulties of being black in postwar London was very harrowing. The changes in the characters over the years as their lives developed was well portraye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think it is a great read full of humour and humanity that prompts us to think deeply about prejudice, racial discrimination and the inheritance of empir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t is good; I am still reading it, made more enjoyable and meaningful by having heard the author speak.</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loved it -very thought provoking. I never realized how much racism was prevalent here during the war. I always thought it was 'them and us' -us being the Germans. The tale is unravelled beautifully as it nears its conclusion and I was profoundly moved by the final scene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Read it through my library Reader Group as one on our list. Thought it was brilliant and learnt a lot about the expectations of the Jamaicans coming to the Mother country and the reality of the ignorance (although not always hostile) of many white people in the UK. Was struck by the attempt of American GI's to bring segregation here, in the cinema scene. I found it a compelling read, and most informative too.</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enjoyed the book very much. I thought that having all of the characters narrating their own stories gave a broader perspective of the whole story. I was only a small child at the time the book is set, and whilst I have always been aware that there was, and still is, a lot of racial prejudice this book has made me aware of what it means in a personal wa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Didn’t like the way it was written found it very hard to get into</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Brillian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Difficult to get into to start with because you can't see the connections between the characters, but gets much better as you get into it. Very interesting story line with the opinions and emotions of all the characters well portraye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Enjoyable - I like books about 'real' people and educational, I learnt aspects of being an immigrant I'd not considered previousl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Excellent book, well written and an enthralling story. It kept me totally captured and I could never have guessed the ending in a million years. Wonderful!!</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xcellent. Great characters &amp; story. Good mix of humour &amp; how evil racism is, even when practised in a covert wa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A wonderful book. It should be compulsory reading and I will be telling everyone I know to read it. It is bitter-sweet, very humorous at times too though. The characters are very real and I want to just hug Gilbert. I have just finished it and am fighting back the tears with some difficulty. It is beautifully written and will stay with me forever.</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m half way through. I'm not entirely sure where it is heading in terms of the characters at the heart of it, but I like the handling of the social issues involved and am thoroughly engaged. The writing is very skilful - especially the way in which we see the characters in the first person in 3D but the people they relate to eg Hortense to Gilbert or to Queenie shows the 2D perceptions that are inevitable from another perspective. Really impresse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oroughly enjoyed it. Would never have chosen to read a book like this and only read it because it was given to me at the library. Went on to see Andrea Levy interviewed at the Mitchell Library in Glasgow.</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Wonderfully descriptive novel of second world war British life, through the eyes of people who are not always represented in reminiscences of the perio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Great read, compelling, touching, had air of familiarity about it. Loved the light easy humour. Always looking for new ways to tackle 'racism' amongst young people I work with.</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great insight to the thinking of the tim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Really enjoyed reading it again and especially after going to the author event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am only half way through but it is a very interesting and moving book.</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The book gave historical information about immigration, while being humorous and the characters involved were very real. I enjoyed it, and plan to read it again, some time in the future. I will recommend it to my friend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We all enjoyed the book, the characters are interesting, not stereotyped and they learn and develop as the story progresses. It was an interesting insight into the Caribbean immigration to Britain and a good talking point about attitudes to race relation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nformative and thought provok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xcellen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The first two chapters reminded me of the opening of 10 Rillington Place. The font and style of this book leaves a lot to be desired. I had high hopes for this book it just didn't keep my interest. I think it probably has something to say but for me the writer Andrea Levy is not that perso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Found it difficult to get into. Found characters unsympathetic.</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A real page turner. Couldn't put it down. Very well researched and writte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Magnificent, vivid, a real eye-opener.</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thoroughly enjoyed it. It was a good story with wonderful description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Very well written book. It highlights the prejudices experienced by immigrants to this country in the early fiftie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nteresting read, with good characters and well writte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well written. An absorbing rea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Thought the author’s account was rather overblown-black characters to perfect and visa-versa. I have doubts about this being a good subject for a mass read as I think it was written from a very biased viewpoin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enjoyed reading Small Island. It was full of humour and thought provoking racial issues. My partner is Jamaican and I took pleasure in superimposing the character of Gilbert on to his body. They share many trait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was disappointed, the subject promised so much - I wanted to hear about life in London during the time when I was a small child. However once I started the book i found it difficult to read and not easy to understand. having had a Jamaican friend during the 1960's whose speech I understood perfectly, I would have preferred the speech in the book not to be as it is. I'm afraid I gave up very quickl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enjoyed reading this book, despite its depressing story. I found it realistic and unfortunately almost as topical as the 1948 in which it actually took place. i look forward to reading more of Andrea Levy's book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 really good read and worthy of the Orange Prize. Well drawn characters, well defined story and hard to put down- its only fault is that there is no sequel, but perhaps Miss Levy is working on tha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Really enjoyable and interesting read - giving an insight into living conditions and attitudes in the post WW2 year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Excellent! Well written accessible style and very human in content. Wonderful details which capture the era and social mores of the time. I enjoyed the character development. The way the characters were drawn allowed me to feel sympathetic to all the characters and their individual plight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t took a short time to appreciate the author’s style of writing but then it began to flow. As the story unfolded and the truth which was a shameful period in our history. Lightened with humour, the author skilfully never understated the cold fact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interesting book to read. I enjoyed it, has encouraged me to read more books from the librar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ought provoking and gave me a feeling of 'shame', especially how the 'Mother Country' was sold to people of the Empir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Good so far</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really enjoyed the book and its range of characters. I especially liked the twist at the en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 wonderful book - very thought provok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An intelligent and informative book written to present a sensitive and moving novel. I found it a very good read and went on to read the author's other three publications -an important record on social histor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goo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ngrossing read. Related to many of the anecdotes - a wonderful trip down memory lan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 wonderful read, thought provoking and full of all emotion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entertaining and informative - made me think about racism issues more deepl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njoyed it - but all the characters are flawed: this is what made it interest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nteresting. Raises the question of interblack racial prejudice as well as black/white conflic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Absolutely brilliant .Didn't want it to finish.</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Couldn't get into it, found the constant jumps in time and people disconcert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The novelty of the book is that it offers the racism perspective from both the black side as well as the white post war British side. The fact of the war weary threadbare Britain had to absorb many 'reparation' workers from her colonies is very interesting and offers fresh insight into this perennial issu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A very interesting read, it certainly highlighted the racism in England during 1940s/50s. I enjoyed the characters - their humour and sadness, very smooth transition from character to character and between time zone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Well written, thought provoking, as i grew up in south London and i am just about old enough to remember the arrival of the Jamaican people. I eventually couldn't put the down until finished. It makes you feel very humbl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surprised at the racism encountered at that time both in this country and from the Americans - the land of the free. I had known there was racism but had not comprehended the extent of i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Well written, a page turner and has a good historical backgroun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The book conveyed the true feelings of those who arrived in England on the Windrush</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 wonderful book to remind us we are all made of the same material and how war makes it even more difficult more complex just to be human. It answered so many questions we prefer not to ask.</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Really enjoyable and it told me about a part of history I knew nothing abou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Loved it made you think about different cultures also how people were so scared of what was different and its still the same now that’s why it’s good to bring diversity into school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thought the book was well written, I found it a bit to epic and feel that it would have benefited from a little less detail.</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Took some time to 'get into' this book, was about third of the way in before I was hooked. Admired the research. All main characters were written with real warmth and understanding, enabling us to see the world through their eyes. I felt the ending was a little abrupt, but overall a satisfying and illuminating rea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 CLEVERLY CONSTRUCTED JOUNRNEY TO EXPERIENCING A PIECE OF HUMAN HISTORY FROM FOUR DIFFERENT ANGLE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xcellen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Grea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goo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OK</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loved the way all the characters were treated with empath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Compelling reading with an interesting and challenging them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Provoked a lot of thought. Disturbing issues. Brilliantly written characters and I could visualise the locations as they were so vividly encapsulate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thought this book was great, the romantic descriptions contrasting with the stark reality was excellent. I liked the idea of seeing all the different perspectives in the first person rather than a narrator. Although i wanted Hortense to find out Michael was the baby's father i was pleased at the end when she didn’t as it leads us to believe she has given up hope for him, and she and Gilbert will remain together.</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Felt empathy with all four characters. Enjoyed a whole range of emotions reading Small Island. Well worth reading, that’s why I read it twic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njoyable yet disturbing and uncomfortable in part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nteresting reading - I had no experience reading about this era and found it quite enlightening. It was a little disconcerting skipping about in time - Before and After. No a gripping page-turner, but a gentle and thought-provoking book.</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Wonderful! A great story set out in a remarkable wa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found it to be a very enjoyable book. It was easy to get into the story and also gave me an insight into what it was like for members of the Commonwealth. It also made me feel ashamed that some of fellow Brits could have treated other human beings in this way. So an enlightening experience for m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realised what a dreadful time Jamaican immigrants had suffered. At the time I hadn't realised how bad it was. The book got this point over very well.</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 good enjoyable read which really made me think about the issues surrounding race and how much attitudes have changed (or not) in the last 60 year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Brilliant. Couldn’t stop reading it. Great characterisation. Warm and funny. Made me aware of aspects of the war i hadn't previously considered. Provoked sadness for the unfairness of people's lives and the ignorance that perpetuates thi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really enjoyed this book. Having been born in the early 1950's I could recall events such as the ones I read. I remember growing up in an all white area and being intrigued at the sight of the few coloured people I met. In my late teens when I worked and met some of these coloured people socially I was appalled at their treatment, particularly in work places when bosses would refuse to give jobs to them regardless of their qualifications. It is worth noting that an Irish friend of mine who arrived in England around the same time remembers lodgings displaying signs saying 'no blacks, no dogs, no Irish.' We also had Catholic neighbours who many treated as aliens because of their faith. This prejudice works both ways though. Reading the book it made me feel sad that we are still seeing different races not trying to understand each other and live together in love and respec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enjoyed the book - it was slightly uncomfortable reading at times and made me think of how openly racist my Granparents era wer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That such a charming, gentle and informative book should leave a feeling of sadness!! The author has made the subjects and situations so real one is personally involved in their lives. I finished with the hope that the child is the light at the end of the tunnel, and that these diverse cultures would grow to accept one another. Wonderful book!</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took a while to get into the book, but I enjoyed it and it brought back memories of the difficulties experienced by black and white people with the different cultures and work ethics after the war</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really enjoyed it. It gave me a lot to think about. It was interesting finding out about the prejudices all the characters had and the expectations and realities of life in Britain after the war.</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really enjoyed reading this book and loved the contacted descriptions an easy story lin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6.5 out of ten. Not gripping. Did not finish i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OK</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is is not a book I would have chosen to read, but for the reading project - I enjoyed it very much, it was well written and the 'personal' experiences of the various characters were quite eye open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really enjoyed it, it challenged me, made me laugh and winc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nteresting, informative, sometimes funny, sometimes sad. Well drawn characters I could understand and relate to. Well researched and easy to read, you cared about these people and their problem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When the book was first published I read about it in the National Press and was attracted by the content. When I eventually purchased and read the book I found it immensely interesting as a historical novel and also an enjoyable and entertaining story. I have re-read it as part of the Small Island Read and have enjoyed it agai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Very good story telling, I liked the way it unfolded through the voices of all the characters. Also very informative about both locations (Jamaica and London). It was very clear about the attributes and beliefs of two different cultures. I benefited from this second reading. Found things that I overlooked when I read it in 2004.</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Wonderful</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A brilliant read, historically, socially - a real 'people' encompassing book. I found it very emotive and was surprised by the ending - however Hortense had in the end Michael's child! I'd read it again. Wish I could write like Andrea!</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goo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Personally I felt that the subject matter was one that people should learn about in more depth. I felt that the writer's style was too detailed and wordy, and lacked the ingredient that makes you want to carry on reading and not put the book dow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was interest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enjoyable. Thought provoking. A subject I knew very little about before reading the book.</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ye-opening! Informative. Learnt a lot about racism during the war -and into early '50s/ 60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xcellent read - funny, tragic in turns, well drawn, sympathetic characters. True to perio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Well drawn characters showing how Caribbean immigrants integrated into British postwar societ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Deserved all the awards and high prais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was a book that caught the time and language - haunt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Black people were not the only ones discriminated against, single mums, Scots and Irish received similar treatment. Housing in London was scarce and very often in poor condition after years of bombing and destruction. Life was difficult for most people. I worked in London at this time. I found the book somewhat one-sided. I almost gave up reading it but persevered and it finally came to life in the last quarter.</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enjoyed the book very much. Very good characters and good story line full of pathos and humour. Provides the reader with an understanding of the experience of immigration to Britain from the immigrants and the British point of view. Would read this writer agai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thoroughly enjoyed the book - a very good read. The author is compassionate to the problems of all four main characters and the pathos is tempered with much humour.</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n excellent read, finely crafted. Made me really aware of the problems facing people coming from other countries, also the ignorance of the indigenous population. This was a book with great characters and great attention to detail in every way. A learning curv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ncreased by knowledge of the arrival of the first immigrants to W Indies and their complete surprise at what British life was actually lik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Like a school book a lot of detail. I did not enjoy the moving from the past to future for character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Captivated from the first page of prologue. Moved deeply by the writing, the description and prejudices and the characters were so clearly done that I truly felt I moved in the shoes and souls of the characters. Almost every page had a phrase or paragraph that I considered to be an amazing insight - "Light being given out or sucked in", "Lost again in Africa."</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was really a historical novel relating events seen from four characters' viewpoints. Found it interesting and still relevant to modern attitudes towards anyone who is different from the culture in which they find themselves. I did not find it enjoyable, more informativ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n excellent story, well written, believable characters. Good for people here to be told these facts. As a white woman I have to ask myself, candidly, if I would have taken in a black person into my home - the disapproval of neighbours can make cowards of us all, no matter how we try to justify our action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Highlighting the ignorance of the time - rather uncomfortable reading. I do not enjoy novels that switch back and forth in time. Characters well drawn - full of human flaw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Will possibly enjoy but it is a long book so will need tim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 information is limited and there's an awful lot of trivial conversation which I find tedious. I could not read it with much interest and in fact "dipped into" it which is unfair to the book but could not bring myself to waste hours reading it. A more factual account of slavery would have been much more to my interes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Didn't like it. Very hard to read due to the style of writing. I didn't finish it but might go back to i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found this book rather difficult to get into. I do not particularly like the format - each chapter written by a different character and repeating the story from their point of view. I do however appreciate the point of the story depicting the problems of the war years from various perspectives. The story as a whole is well told. Small Island is not a book I would have picked from the library shelf but I am glad I had the opportunity to read i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Very good insight to lif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absolutely loved it. I am a black man of Caribbean descent and I felt that the descriptions of Jamaica and of the central black characters were so well written that they could easily have been my own grandparents. Excellen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njoyable, entertaining, and enlightening. It made you think more about the treatment of ethnic minorities - and people's treatment of i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njoyed the book even more on reading it for second time. Good story - interesting topics - class, race, personal relationships, attitudes etc.</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was voted as the very top read by our reading group, when we voted on all the books we have read in the last 16 year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thought it was a great book, and about time that somebody from the community should 'document' what went on in the past. I am close to 50 yrs old, born in Tottenham and I clearly remember always wondering that every time I went shopping with my parents how people would come up to me in the street (I must have been 3-4 yrs old) and make a fuss of my hair, my skin, and my colour. But there was always when in white company, that I should be silent and only speak when I was spoken to.</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Enjoyed book - easy reading. Found playing a West Indian accent in my head useful. Still believe that welcoming other nationalities and culture can only make life more interesting. This should not be at the cost of our own traditions but in addition to.</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lthough it certainly raised issues from a viewpoint not considered before, I was disappointed overall, finding the characters rather caricaturish - with the exception of Gilbert. He was the only realistic 3-dimensional character in the book.</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t had so many dimensions which interested me and having lived through the 1950s, though not the '40s, it revived memories of life at that time and the impact it had on me as a child (I had a close friend who was an immigran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moving personal histor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loquent description and thought provok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easy to read. The amount of knowledge and information given about so many different scenarios and cultural beliefs and prejudices is amazing. The responses of the characters to different emotions are beautifully describe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really enjoyed i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asy to read with sympathetic characters showing both sides of a difficult situation. A good read - funny, poignant, tell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found the book well written, educational and enjoyable. The style, (written from four different perspectives) somehow made it a more personal and rewarding read. The characters were all well rounded. It was of note that Queenie resembled Stella Ryder in some form, thus indicating Michael had some preferences. Initially I was not too impressed by Hortense after her betrayal of Celia, but came round to her on realising she was after all a person, just like any other and only intent on attaining her particular dream. It felt right that she and Gilbert finally found a bond and took responsibility for Queenie's child. The war experiences helped explain what may (if uninformed) have seemed like strange reactions and choices for each of the characters involved. The book was well concluded and overall provided food for though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An amazing story of the Caribbean immigrants to Britain in the 1940s. Andrea Levy's descriptions of their horrendous experiences is well documented. She has created an opportunity for us all to understand what went on in Britain during those years after the end of WW2. I particularly enjoyed her skill in describing violent action eg being in the midst of a V2 attack in London - seeing the action from the inside out. Excellent writ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ve read the book once, a couple of months before I heard about Small Island Read. I liked it and would like to read her other books, but I don't think any are currently available in Estonia (unless ordered through the Interne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was not what I was expecting. I thought it would have go into more detail of what the coloured immigrants had to put up with. It did give me an insight of what life was like after the war in Londo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was disappointed. The author should have merged the characters more so they connected by the plot. The baby ending was totally unbelievabl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t was a very amusing and harrowing account of life in the '50s. I didn't realise there was so much racial objection in those days. The way the chapters about each person was portrayed was 'different' and really told their stories of life as they saw it. True to life. A good rea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 very well written, thought provoking and evocative rea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Andrea Levy writes beautifully from so many perspectives. She captures the experience from both the black and white point of view as well as male/female characters. It is a remarkable novel, even a masterpiece for working social history into such a good read. It is important to read Small Island to remind us all of a time that has passed, but only just. I cannot recommend this book highly enough, I loved i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Excellent read, so much information and history in a fiction book. will read author’s other book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Fascinating. So well written and it was really easy to empathise with the characters. I felt deeply ashamed at the way Hortense and Gilbert were treated when they came to this country and deeply saddened at the way their education and culture - so rich back home - was be-littled when they arrived her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Thought it was excellent! Really enjoyed the strong characters. Was quite shocked at the outright prejudice/racism described - had "forgotten" about tha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felt it gave me an insight into the experience of 'ordinary' people at that time that I have got from nowhere else. It was a moving and engaging rea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enjoyed the different viewpoints of the characters, but I felt the ending was unsatisfactor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enjoyed the story and found it to be very thought-provoking, as it covered issues I had not really considered much in the past. I also liked the fact that there were multiple narrators, and thought that each was rounded and well-written. I did not expect the story to have a happy ending, but was pleased that it di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Really enjoyed it. I'd thought about reading it for ages, and this spurred me on. I couldn't put it down! The Small Island read project was a great way to introduce me to an amazing book that I wouldn't normally have rea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n interesting story. Very informative on the era and the experiences of the people involved in warfare in London. A remarkable insight into the life and problems of those coming from the Caribbean to a "better" life in Britain. An increasingly compelling story in which I found more and more sympathy for the main two female character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Superb novel. Very enjoyable read. Entertaining characters and story. Interesting to find out more about Jamaican immigrants, life in the war, etc.</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would not personally call this book a literary jewel but well written and entertaining. It did open my mind and made me understand better the people from Jamaica and England. I am none from those countrie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A very good read, well written. Very informative, I have a better understanding of slavery it brought it home to me what they had to endur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Excellent evocation of the time. Gave me a real insight into a part of British history about which I was very ignorant. The format of the novel (4 voices) gave it a reality and I totally believed them all. Thoroughly enjoyable and I have recommended it to many, despite it originally being a book I would not have considered read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Wonderful</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enjoyed the book. I liked the way the individual lives were interwoven and it made me realise how unkindness can be born out of ignoranc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Thought provoking, made me take a long look at how far /or how little we have progressed with regards prejudice. Where I grew up coloured people were a novelty so problems passed me by I am Glad that I got a chance to know them .Wonder would I have been different in a more crowded society. I am aware we had the same problems with the Irish and now with new immigrants lets hope the book has made us less judgemental</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 book was an excellent read which gave an insight into a period in our recent histor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thought it was very well written and an interesting look at immigration and on life in post war Britai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thoroughly enjoyed the book. I found the story engaging and the subject matter informative and mov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good- well constructe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loved the book. It was very interesting for me to get a glimpse in the history of Caribbean immigration to the UK, once I am a new immigrant from Brazil as well. I never new how racist the Brits were in those post-war times. Many aspects of the book made me laugh as well, although it is such a tragic story. I am looking forward to reading A. Levi's other books soon I have already given Small Island as a present to 3 friends, apart from buying the book to keep for myself.</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xcellent. Loved the style as well as the conten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Absolutely great - I enjoyed it much more than I thought I woul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didn't like the book when I first tried to read it when it came out in paperback last year: I found the opening with Queenie and the Exhibition and going to Africa (the exhibition stand) tedious. When I went back to it and got into it, I began to like it more and more. I didn't like the sections with Bernard in the Air Force, especially the bits in India, and the ending was hugely contrived and didn't ring true. Queenie's childhood and blitz experiences and Hortense and Gilbert's experiences in England were the best bits. We used this in school, but I don't think the book was well chosen: it was too hard and too long for young people or for a general audience. I thought the point of the Bristol reading initiative was at least partly to get people reading who might not naturally see themselves as readers and they were never going to cope with this book. It's relevance to Bristol was also pretty tenuous; why not take the bull by the horns and do Philippa Gregory's A Respectable trad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xcellent &amp; informative. I was totally ignorant about that period of British social histor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thought the book was realistic, interesting and quite funny in parts. It gave a good insight into the myths that surrounded mass emigration to the UK in the post war years and offered an honest, warts and all appraisal of the plight of many of the people who made the journey in the hope of building a new life in what was wrongly promoted as the promised land. The effects and brutality of war on people of all cultures was addressed with sardonic humour and pathos. I was sorry when I had finished reading it. I began to get to know the characters really well. Like all good novels it left me wanting to read mor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A good book-well written and held my interest right up to the end. I want to know what happened to the characters in the sixties and beyond now!</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Very easy to read characters very true to life held my attention to the end will read more of her writing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interesting and enjoyable. Sorry when I had finished it. I felt like I knew the characters personally - they came to lif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powerful - very engaging and harrowing. The people and their experiences were very thought provok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Enjoyable, interesting, horrifying (at point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nteresting and thought-provoking. My father emigrated to England in 1953 so it gave me an insight into his experience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Fantastic-a real insight into an important cultural episode in our collective history. Great character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Thought I would struggle with it as it's not my type of read, but I enjoyed it - humorous but thought provok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Difficult to put down, felt very 'true to life' excellent book - want to read more of her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Very, very good. Contained humour, pathos, brought characters to life and a great "social history" giving much food for though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bsolutely brilliant and taught me an awful lot about the second world war. I loved the characters - truly wonderful</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ought provoking, sad. It took a while to get used to the jumping from one person and one time to another, but it was a good read. Unfortunately colour prejudice is still with u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 good voice of the history of this country and its prejudices - thoughtful and scary - has a lot changed? Were our previous recent generations this bad? Slavery had a contemporary voic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n illuminating insight into a piece of history that doesn't get into the text books, but has a bearing on our current cultural and social situation. I can see another side to a pictur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enjoyable read. Gave new insight about the period (when I was a child)and race issues, and changes sinc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enjoyed the Jamaican dialogue. In view of Andrea Levy's background her facility in this department is well understood. But I was most impressed by the way she wrote of the experience of an RAF Mechanic (non flying) in World War II in India. The way chapters were allocated to different characters was helpful.</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nteresting but rather bitt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readable. The subtle strand of humour keeps the reader engaged while the bigger story is portraye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thought provok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nteresting, very readable. Shaming insight into something my generation knew about, the "no blacks, no Irish" prejudice but chose to ignore. No wonder we have a marginalized sub-culture of Caribbean ethnic origi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thoroughly enjoyed the book. I am old enough to remember this period in history quite clearly but I still had a lot to learn. I think Andrea Levy told her story very cleverly - one never felt 'preached to'! The characters will live in my memory - always a good test of a book!</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nteresting but not entertaining. There was not a strong enough story to sustain a book of this length, but the ending was goo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Wonderful.</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Bit fragmented initially but after the first quarter I couldn't put it down. Uplifting end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Brillian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 good read and contemporary social documen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Found it very interesting to hear about the people who came over on the Windrush from their point of view. The use of different voices was very realistic particularly West Indian accents and RAF slang. I found the treatment of RAF black personnel by Americans in the war shock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Had never considered role of Jamaicans in World War II. Enjoyed the book, highlighted trials and tribulations of Jamaicans settling in postwar Britain. Well written, could identify with each characters' view of same situation. Will read others by Andrea Lev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 brilliant book with an authentic voice - brought back so many memories and very relevant to present day topics of race and immigration issue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t shocked and appalled me that black Caribbean immigrants were treated so (and previously during the war). Have we changed in our attitudes? A really enjoyable, thought-provoking book that made me examine my beliefs, thoughts and attitudes whilst entertaining me hugely (I loved Hortens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enjoyable and thought provok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well written and excellent story. I thought the way ignorance and prejudice (particularly in the case of American troops) was handled was quite brillian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Coming from Jamaican parents the book gave me an insight to the some of the issues that my parents faced when the arrived in the UK</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Loved it. Took part in an adult storytime, reading part of the book. The book lends itself to just reading one chapter to gain the audience's interest, enough hopefully to encourage them to read the rest of the book.</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n excellent read, sad and hilarious, entertaining and educational. Characters and situations worthy of Dickens. A thoroughly enjoyable and informative book. Thanks to the author and yourselves for allowing me to read it free of charg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interesting topics and powerfully written - I very much enjoyed i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Marvellou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Fascinating. A new angle on immigrant's experiences and a shock to read about the racism of American soldiers in Britai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was interesting to consider how Britain's colonial history engages with the history of the 20th century wars. The book was moving and the characters were well constructed and believabl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enjoyed it and thought it dealt with the dreams and realities of the different characters well, highlighting different influences and perspectives. Many potential points of discussio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Thoroughly enjoyed it. It combined information with entertainmen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 subject matter was very interesting. It was well written, descriptive, with good characterization. It gave the reader food for thought on the main issues of slavery and migration and also racism.</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felt ashamed of the way Britain and other (especially USA) treat and have treated black people. It was a very credible account of what might have happened. I was also fascinated by the "colour blindness" of Queenie which led her to be so insensitive on the one hand and involved on the other.</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Very good. Very well written, I liked the way she developed the characters and how she described their likes / ways. Interesting to read from many people's perspective, provides an insight into how immigration affected everyon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moving, made me feel ashamed to be British. Made me more aware of how other people struggle to live, especially in mixed race communities, living as I do in a predominantly white area of Scotland. I admire Andrea Levy's gift with words and ability to communicate the feelings of four different character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is such a well written and researched book. The descriptions of life for Jamaican immigrants after the WW2 makes one feel ashamed. It was almost like a continuation of slavery and though some did prosper - the disillusionment must have been intens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Well written which made it easy to read. It had everything - humour, pathos, just enough description, wonderfully researche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Well written. A good insight how people from other countries see us as a nation. Our attitude towards immigrants at that time was narrow-minded. The author conveyed this very well. The description of the characters from Jamaica colourful and funn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Very good and informative about social relations at that period of tim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is book was very much the story of the people concerned. The Small Island is very one-sided with no thought of what the country went through in the war so it irritated me a little. However it was quite interest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 good read. I understand the disappointment of reality of life in post war London after years of being told how wonderful Great Britain was and how lucky they were to be part of the Commonwealth. Found a number of characters too stereotyped. Address issues on bigotry and racism does not really address the horrors of the slave trade which still exists toda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ought provoking read which brought to life the conditions under which immigrants lived post war Britain. I liked the way the story was seen through the eyes of the different character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nteresting, readable. Enhanced knowledge about slavery etc.</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Really good read. Thoughtful and thought provoking. New insight into Britain especially London at this tim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njoyed most of the book, although I did think it had a bit of a "happy ever after" style end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Characters were a touch one dimensional - a little preachy! - impact could have been stronger - the book promised more than it delivere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Great expectations dashed. Reality of life in Britain hits home. Characters very stereotype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was interesting to hear about the four different viewpoints of the main character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 subject of which I was aware but it certainly shed sime new light on it for me. I did, however, find the storyline somewhat contrived in respect of the coincidence of two of the main characters finishing up in the same house in London years apar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nteresting, amusing, serious, evocativ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Very enjoyable and very educative on the subject of unintentional racial discriminatio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Enjoyed the different viewpoints, though had to back track a few times to help the connections in my mind. Very interesting to see such different readings of the same situation and how their perceptions of themselves were so different to others view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Thoroughly enjoyable, very good insight into the mores of WW2 England and misplaced respect of Caribbean colonies foe Commonwealth</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was a book I would never have picked up if it had not been for the mass reading project but I totally enjoyed it. It really made you realise how black people suffered and how everyone has had to change so much from then til now.</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thought it was very well written and very illuminating about the times about which it was written. It was interesting to keep changing which characters was speaking and to experience the different views of what was happening. It was shocking but predictable at the same tim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mpressed by the research into man's point of view and by her writing - and real horror at the inhumanity of racial prejudic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Fantastic book, excellent read, highly enjoyable, and I couldn't put it dow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Loved the book. I was shocked at such prejudice at a time in our history when the war was meant to end all such hatred. I felt I could understand why some of the ignorance existed but failed to understand why people would want to be so cruel.</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thoroughly enjoyed reading "Small Island", &amp; the detail was quite worrysome. I thought the ending was a little weak, but overall a really good rea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Wonderful! Both sad and insightful showing perspectives from both the Jamaican and English attitude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read it patiently. I watch a motion movie, and sat a GCSE examination. I hope the movie and academic inclusion becomes, especially for us Caribbean girls. Thank you.</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nteresting thought provoking book , concerning 4 people and their experiences of the post war era and the prejudices of people in the UK at that tim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 book was read by the book group of learning in Later Life at Strathclyde University. All thought that the book was well written, showed well developed characters, well researched background and made people think about the problems of immigration. Most were shocked by the racism described in the book but accepted it as a true picture of what life was like and how difficult it still is for coloured immigrants in particular. An interesting and thought provoking book. An excellent choic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enjoyable read with fascinating characters. I much enjoyed hearing Andrea Levy talk at the council house - well done Bristol for having her come to speak to u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felt compelled to keep reading, in the manner that one would keep watching a soap opera. Towards the end the drama felt a little too contrived. But on the plus side, I felt I learnt a little about Jamaicans, which is something I've been curious about for a while, since I have lived in Bristol, as I used to live in a much less ethnically diverse part of the world. I do not feel the book really looked at slavery. Slavery gets a mention, but I think we get a good idea of a national psyche a couple of generations on. It was quite uncomfortable to contemplate how normalised the racism was in post war Britain, but not a patch on the Americans. It's quite remarkable to think how far America has come in that respect. I also liked Hortense, she was quite a suitable character for the 'fish out of water' that she becam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Loved the book it was educational and interesting the character's just came to lif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nterested in the preconceived ideas of the older Jamaicans that seemed to be very socially hierarchal and almost traditionally British. I liked aspects of post war society being more closed and offensive to foreigners as though they were on a reboun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powerful. Fantastic ending. Raised a lot of issues - v interest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Very readable, thought-provoking and entertaining--an excellent novel.</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A thoroughly engrossing read that, at times, had me both smiling and cry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enjoyed the book. My mother migrated to England in 1952 so it was good to read about the 50s in a way that reflected some of our experiences and perspectives. It was well written, a good story and brought out all sorts of issues without being 'preach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was surprised by the book. Although I had an idea about the subject matter I did not know it was heavily based in post war London. I enjoyed the intriguing inter-weaving of people's lives and the inevitable shock element at the en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Strong images sometime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thought Small Island was a good read. The story flowed easily and I liked the way it was structured to see events through the eyes of the main characters who were well drawn and believable. I learnt about the hardships and prejudice that the emmigrants from Jamaica had to endure in postwar Britai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Enlightening, humorous - in a very dark way at times. Well written. Never really thought about immigration then - only its implications now.</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was a good book. Though I was shocked at the level of racism the people experienced. Yet Queenie had double standards, it was OK for her to exploit the Jamaicans and have relationships but to give away her child because it was mixed rac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well written, compulsive reading. Where she wrote of things which I knew about, she had the atmosphere and details exactly righ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Having been brought up in the Midlands I was aware of the background to this book. I felt it jumped about from one person to another too much, which I found confus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exposes the reader to an array of emotions. As each character presents their viewpoint/ story you can identify with them. Why did I feel ashamed? The shattering of dreams. If this country had welcomed its new citizens would we be facing race ghettos/ problems in cities today? I was sad to finish i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enjoyed the story. I also felt enlightened about racism and prejudice in the 1940s in America and Britain. It did nothing to inform me or develop my awareness of slavery and migratio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emotional. How the characters tried so hard to inter-relate and so many obstacles to overcome. We are all human being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nteresting, thought provoking, gripping. I really enjoyed the character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thought it was very interesting and I enjoyed it very much.</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thoroughly enjoyed i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xtremely good. Very descriptive. Most enjoyable and thought provok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 very good read. The author has captured the time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informativ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made me more aware of the prejudice shown towards Jamaican immigrants in Englan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This was a fantastic read, which I thoroughly enjoyed. I joined the book club only a few months ago, and this was the best book we have read so far. All members of the group unanimously gave it a 'thumbs up' as we found it moving, eye-opening and completely believable. It is the kind of book I personally would pick up and read anyway but I had not heard of it previousl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A very valuable read. Funny, entertaining and actually it opened my eyes to the original Jamaican attitude towards "the motherland" Englan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Generally found the book educationally interesting about racism in Britain but found the characters very stereotyped and the writing quite bland. An interesting but not a gripping rea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Found it powerful and affecting, also extremely funny and moving. I loved the way Andrea managed to draw the worlds of Jamaican, England and the time of the 2nd World War together. Would recommend it highl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thought it was a beautiful book, packed with fully-fledged characters, sweet sweeping humanity and heart-wrenching shock that combines in a maelstrom of epic but simple proportions. I loved the immaculate and gripping language and the wonderful revelations that result from miser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xcellent subject matter with analysis of racism, interlinks with class, gender and age - educational in this context. However, found it a struggle to read - not gripped by writing style - dry and slow, could have been condensed. Characters dull and tend to underpin stereotypes. Fragmentation does not work. Felt I'd read subject before ie Alice Walker, Toni Morrison etc.</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was interest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Really excellen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ought provoking but very enjoyabl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good - absorbing rea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thoroughly enjoyed i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good read, informative. I didn't think it was about slavery. The main theme for me was racism and ignoranc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wasn't overly keen on it - felt it was a bit disjointe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10 out of 10</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xcellent, witty and poignan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xcellen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Beautiful depiction of characters, all of which were lovable, despite their shortcomings. Great to read a depiction of the past which felt entirely real, and free of any rose tin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xcellent. I lived through the particular period in the book so it aroused memories of some of the incidents explored and explained others of which I was unawar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really enjoyed this book. It gave me an insight into life in the '40s and of the prejudices people encountere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xcellent read. Interesting account of early race relations and prejudice. Author remains unbiased throughout. Easy to read. Really enjoyabl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worthwhile. Educational. Challenging. Enjoyable. Realistic Dialogu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found it enthralling but at the same time disturbing as I was made more and more aware of the treatment of the black immigrant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nteresting and slightly disturb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started slowly but built into a really good read. It amazes me that so much prejudice is aimed at people who fought and nearly died for our country. I would have made the end different. I would have made Hortense and Michael meet again but have him know it was his baby but not her.</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enjoyable and thought provoking. Different points of view worked well. Ending very incredible 1) that Queenie's baby should be the son of Hortense's cousin 2) that Hortense and Gilbert would take the baby o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was a very good read and also very like it was at the time. But I think people should remember that slavery and prejudice is not just about colour.</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Small Island was an amazing read. I first heard of the book on a radio review/ interview and I read it the next week. I loved the way it was written in the first person by the four main characters. I think that made each of their perspectives on the situation more vivid. The book was full of humour, sadness and disappointment. I grew up in the 1950s and the feel of the book was very real to me. I remember there being only two black (Jamaican) families in the village where I lived just outside of Bristol. There was a girl from one of these families in my school, a bit younger than me. She had a baby brother and I was absolutely fascinated by him, every day I asked her if I could come home with her to see him. I didn't tell my parents I visited. I remember all about my fascination and the prejudices that local people had but I didn't ever think about how it was for these families. I had no idea where Jamaica (Small Island) was, what it was like, what expectations these families had or whether they were disappointed with what they found in Britain. Reading the book actually raised these questions in me and together with the reading project went some way towards answering them. I didn't think about any connection with the bi-centenary of the abolition of slavery legislation as any relevant issue when I read the book but it is hard to believe that the prejudices and ignorance within the book's setting were 160 years after the passing of the Slave Trade Abolition Bill.</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interesting subject and at times very sa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 great read. Very informative. It took me back to post war Britain, and the blitz in Liverpool, with the whistling bombs, and bombed houses. And the race discrimination against black people in the 1950s in Liverpool.</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gave me an insight into immigrants' point of view.</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enjoyed reading it. There were bits that made me laugh and some parts I found incredibly sad. The part with the American GIs made me really angr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moving. A good detailed picture of each perso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 good read, sad and informative of the times in 1948.</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njoyed it very much. I enjoyed the style in which it was writte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 moving description of what really happened to a group of people entering British society in '40s. Revealed how attitudes have changed over the last decades. We are more sensitive, aware and deal fairly with people - not perfect, of course, but certainly we've move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really enjoyed it. Found the writing inspiring. Enjoyed the humour and imagery. Am now reading other books by her.</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First attempt: disconcerted by change of narrator. Second attempt: after hearing enthusiastic comments from others, persevered and found the book unputdownable, thought-provoking and uplift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Characterisation interesting. Racism was awful. I felt horrified by the way incomers were treated eg: doing 'their bit' for Britain was ignored. Queenie, on the other hand, took life as it came! So she was not typical of the white British but her husband seems to have been very much so.</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Brilliant. Incredibly perceptive. Very funny in parts - Bernard's time in the airforce very moving. Admire the way Andrea Levy can feel for both her male and female character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njoyed it very much - the style of writing was so easy and gave a picture of the person behind each of the four voices. Interesting insights into a period of modern history where we are able to see how this story is evolving toda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Excellent - very insightful. A beautifully crafted book, bringing in so many aspects of prejudice in such a touching wa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Fascinating. A good choice for the projec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good, a little disturbing as it's recent history in this country. Easy to rea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enjoyed it more the second time. I liked the style and the construction and found the discrimination issues thought provoking particularly in the context of the anniversary of the abolition of slaver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good - entertaining and informative. Well written, good characters and really set the scene of Jamaica/ London etc.</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 really excellent read, very engag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One of the best books I've rea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thought that it was totally believable including the different modes of expression used by the Jamaicans and the English narrators. A fascinating and thought provoking book. But what was in the trunk?</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found it slow at first but enjoyed the language and pace especially describing events such as Bernard's army life. The pace made me read faster and get an idea what he was going through. Also the hurricane was graphic and believable. I found myself willing on Gilbert and Hortense to connect once they met up in England. Thankfully they di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oroughly enjoyed the blend of characters to produce a thought provoking view of attitudes within cultures and dramatic satir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found this book absolutely enthralling, the different characters were very well depicted, it contained a plethora of interesting facts into a story which I found very satisfying, It did take one on an emotional roller-coaster, from sadness to laughter, a bafflement that human nature can sometimes be so very cruel. Some of the sexual scenes I thought were somewhat distasteful.</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enjoyable, accurate story of the late '40s, early '50s. A lovely portrait of the individual character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609" w:type="dxa"/>
              <w:jc w:val="left"/>
              <w:tblInd w:w="-22" w:type="dxa"/>
              <w:tblLayout w:type="fixed"/>
              <w:tblCellMar>
                <w:top w:w="45" w:type="dxa"/>
                <w:left w:w="45" w:type="dxa"/>
                <w:bottom w:w="45" w:type="dxa"/>
                <w:right w:w="45" w:type="dxa"/>
              </w:tblCellMar>
            </w:tblPr>
            <w:tblGrid>
              <w:gridCol w:w="8609"/>
            </w:tblGrid>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found it very thought-provoking.</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found the book a very thought provoking, the author's monologue approach made the characters come to life, especially because of her ability to write in dialogue. She made each character come alive. It was both disturbing and amusing, but at times shocking. A really good read!</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ry good book.</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 was a very refreshing read. I got an insight into what it was like in those days.</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 was fantastic.</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author did an amazing job of helping us to get inside the minds of the four main characters. Two males, one black, one white, two females, one black, one white. The attitudes of each to the other seemed almost irrespective of race or gender and more to do with individuals being out of tune with each other, and having differing needs. The author's skill in capturing the bewilderment of each character is profound.</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thought it was a good story about that era but bit hard to get into. Could of read on.  Thought ending was a bit premature</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ry good and moving</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enjoyed the book. I found it very thought provoking, and varying between very amusing and very sad. The characters are very strong and very real. It is easy to visualise them and to hear their voices clearly. I found myself considering how hard it must have been for the first immigrants arriving in Britain and how things could have been very different things could be if it was not for ignorance and lack of understanding.</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nderful easy to read , interesting, lots of things that affected many people... appropriate to most people living in UK now and over past 50 years</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ry interesting - an eye-opener</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lly fab. Great writing. Couldn't put it down.</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enjoyed this story - a real eye-opener! We read this book in our book group and the book prompted a very interesting discussion.</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s project encouraged me to read the sort of book I wouldn't normally. The book was very informative and I enjoyed the story - it was a page-turner.</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enjoyed it - the subject and the style of writing.</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joyed the read but found some of the attitudes very concerning.</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untingly evocative and heartrending account of an era I was born into - a period of history I thought I knew about. The book made me evaluate my knowledge and made me think. The characters are so real as we the challenges, prejudices, hopes, fears, dilemmas, written about. What would have been my response if faced with the same experiences? How would I have coped? I can't remember reading another book that has brought such a powerful response.</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real insight into the psyche of a minority in historic Britain.</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 was difficult to follow in the beginning, but I soon got into it. It was well balanced in the views expressed at the time, from the Jamaicans and the English characters. I was interested in the part in India as my father fought in Burma. It was also shocking to read how the immigrants were treated in England and the conditions they had to live under. When I finished the book I went back to the beginning where everything fell into place. The ending was very satisfying and quite a twist in the tail. I didn’t see it coming.</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enjoyed the book, was impressed by the different “voices” of the characters and appalled by the blatant racism and ignorance of the English  - and the Americans too, for that matter.</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ve what I felt like real insight into the experiences and emotions of people from the Caribbean who were involved in WW2 and their following experiences in the UK. I found it very easy to read and struggled to put it down. All of the characters were well developed and I felt an empathy towards all of the main characters.</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illiant.</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illiant.</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illiant, captivating and historical.</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illiant and revealing book. Very insightful.</w:t>
                  </w:r>
                </w:p>
              </w:tc>
            </w:tr>
          </w:tbl>
          <w:p>
            <w:pPr>
              <w:pStyle w:val="Normal"/>
              <w:rPr>
                <w:rFonts w:eastAsia="Tahoma"/>
                <w:lang w:val="en-GB"/>
              </w:rPr>
            </w:pPr>
            <w:r>
              <w:rPr>
                <w:rFonts w:eastAsia="Tahoma"/>
                <w:lang w:val="en-GB"/>
              </w:rPr>
            </w:r>
          </w:p>
        </w:tc>
      </w:tr>
      <w:tr>
        <w:trPr/>
        <w:tc>
          <w:tcPr>
            <w:tcW w:w="8745" w:type="dxa"/>
            <w:tcBorders/>
            <w:tcMar>
              <w:top w:w="30" w:type="dxa"/>
              <w:left w:w="30" w:type="dxa"/>
              <w:bottom w:w="30" w:type="dxa"/>
              <w:right w:w="30" w:type="dxa"/>
            </w:tcMar>
            <w:vAlign w:val="center"/>
          </w:tcPr>
          <w:p>
            <w:pPr>
              <w:pStyle w:val="Normal"/>
              <w:rPr>
                <w:rFonts w:eastAsia="Tahoma"/>
                <w:lang w:val="en-GB"/>
              </w:rPr>
            </w:pPr>
            <w:r>
              <w:rPr>
                <w:rFonts w:eastAsia="Tahoma"/>
                <w:lang w:val="en-GB"/>
              </w:rPr>
              <w:br/>
              <w:t>Did you read the Small Island readers' guide?</w:t>
            </w:r>
          </w:p>
        </w:tc>
      </w:tr>
    </w:tbl>
    <w:p>
      <w:pPr>
        <w:pStyle w:val="Normal"/>
        <w:rPr>
          <w:rFonts w:eastAsia="Tahoma"/>
          <w:lang w:val="en-GB"/>
        </w:rPr>
      </w:pPr>
      <w:r>
        <w:rPr>
          <w:rFonts w:eastAsia="Tahoma"/>
          <w:lang w:val="en-GB"/>
        </w:rPr>
      </w:r>
    </w:p>
    <w:tbl>
      <w:tblPr>
        <w:tblW w:w="2749" w:type="dxa"/>
        <w:jc w:val="left"/>
        <w:tblInd w:w="-75" w:type="dxa"/>
        <w:tblLayout w:type="fixed"/>
        <w:tblCellMar>
          <w:top w:w="45" w:type="dxa"/>
          <w:left w:w="45" w:type="dxa"/>
          <w:bottom w:w="45" w:type="dxa"/>
          <w:right w:w="45" w:type="dxa"/>
        </w:tblCellMar>
      </w:tblPr>
      <w:tblGrid>
        <w:gridCol w:w="1081"/>
        <w:gridCol w:w="761"/>
        <w:gridCol w:w="907"/>
      </w:tblGrid>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Respons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Coun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Percent</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Yes</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23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60.3%</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No</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15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39.7%</w:t>
            </w:r>
          </w:p>
        </w:tc>
      </w:tr>
    </w:tbl>
    <w:p>
      <w:pPr>
        <w:pStyle w:val="Normal"/>
        <w:spacing w:before="0" w:after="280"/>
        <w:rPr>
          <w:rFonts w:eastAsia="Tahoma"/>
          <w:lang w:val="en-GB"/>
        </w:rPr>
      </w:pPr>
      <w:r>
        <w:rPr>
          <w:rFonts w:eastAsia="Tahoma"/>
          <w:lang w:val="en-GB"/>
        </w:rPr>
        <w:t> </w:t>
      </w:r>
    </w:p>
    <w:tbl>
      <w:tblPr>
        <w:tblW w:w="5652" w:type="dxa"/>
        <w:jc w:val="left"/>
        <w:tblInd w:w="-30" w:type="dxa"/>
        <w:tblLayout w:type="fixed"/>
        <w:tblCellMar>
          <w:top w:w="30" w:type="dxa"/>
          <w:left w:w="30" w:type="dxa"/>
          <w:bottom w:w="30" w:type="dxa"/>
          <w:right w:w="30" w:type="dxa"/>
        </w:tblCellMar>
      </w:tblPr>
      <w:tblGrid>
        <w:gridCol w:w="5652"/>
      </w:tblGrid>
      <w:tr>
        <w:trPr/>
        <w:tc>
          <w:tcPr>
            <w:tcW w:w="5652" w:type="dxa"/>
            <w:tcBorders/>
            <w:vAlign w:val="center"/>
          </w:tcPr>
          <w:p>
            <w:pPr>
              <w:pStyle w:val="Normal"/>
              <w:rPr>
                <w:rFonts w:eastAsia="Tahoma"/>
                <w:lang w:val="en-GB"/>
              </w:rPr>
            </w:pPr>
            <w:r>
              <w:rPr>
                <w:rFonts w:eastAsia="Tahoma"/>
                <w:lang w:val="en-GB"/>
              </w:rPr>
              <w:t>If you read the guide, did you find the information useful?</w:t>
            </w:r>
          </w:p>
        </w:tc>
      </w:tr>
    </w:tbl>
    <w:p>
      <w:pPr>
        <w:pStyle w:val="Normal"/>
        <w:rPr>
          <w:rFonts w:eastAsia="Tahoma"/>
          <w:lang w:val="en-GB"/>
        </w:rPr>
      </w:pPr>
      <w:r>
        <w:rPr>
          <w:rFonts w:eastAsia="Tahoma"/>
          <w:lang w:val="en-GB"/>
        </w:rPr>
      </w:r>
    </w:p>
    <w:tbl>
      <w:tblPr>
        <w:tblW w:w="2749" w:type="dxa"/>
        <w:jc w:val="left"/>
        <w:tblInd w:w="-75" w:type="dxa"/>
        <w:tblLayout w:type="fixed"/>
        <w:tblCellMar>
          <w:top w:w="45" w:type="dxa"/>
          <w:left w:w="45" w:type="dxa"/>
          <w:bottom w:w="45" w:type="dxa"/>
          <w:right w:w="45" w:type="dxa"/>
        </w:tblCellMar>
      </w:tblPr>
      <w:tblGrid>
        <w:gridCol w:w="1081"/>
        <w:gridCol w:w="761"/>
        <w:gridCol w:w="907"/>
      </w:tblGrid>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Respons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Coun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Percent</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Yes</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21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96.7%</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No</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3.3%</w:t>
            </w:r>
          </w:p>
        </w:tc>
      </w:tr>
    </w:tbl>
    <w:p>
      <w:pPr>
        <w:pStyle w:val="Normal"/>
        <w:spacing w:before="0" w:after="280"/>
        <w:rPr>
          <w:rFonts w:eastAsia="Tahoma"/>
        </w:rPr>
      </w:pPr>
      <w:r>
        <w:rPr>
          <w:rFonts w:eastAsia="Tahoma"/>
          <w:lang w:val="en-GB"/>
        </w:rPr>
        <w:t> </w:t>
      </w:r>
      <w:r>
        <w:rPr>
          <w:rFonts w:eastAsia="Times New Roman"/>
          <w:lang w:val="en-GB"/>
        </w:rPr>
        <w:t xml:space="preserve"> </w:t>
      </w:r>
    </w:p>
    <w:tbl>
      <w:tblPr>
        <w:tblW w:w="7131" w:type="dxa"/>
        <w:jc w:val="left"/>
        <w:tblInd w:w="-30" w:type="dxa"/>
        <w:tblLayout w:type="fixed"/>
        <w:tblCellMar>
          <w:top w:w="30" w:type="dxa"/>
          <w:left w:w="30" w:type="dxa"/>
          <w:bottom w:w="30" w:type="dxa"/>
          <w:right w:w="30" w:type="dxa"/>
        </w:tblCellMar>
      </w:tblPr>
      <w:tblGrid>
        <w:gridCol w:w="7131"/>
      </w:tblGrid>
      <w:tr>
        <w:trPr/>
        <w:tc>
          <w:tcPr>
            <w:tcW w:w="7131" w:type="dxa"/>
            <w:tcBorders/>
            <w:vAlign w:val="center"/>
          </w:tcPr>
          <w:p>
            <w:pPr>
              <w:pStyle w:val="Normal"/>
              <w:rPr>
                <w:rFonts w:eastAsia="Tahoma"/>
                <w:lang w:val="en-GB"/>
              </w:rPr>
            </w:pPr>
            <w:r>
              <w:rPr>
                <w:rFonts w:eastAsia="Tahoma"/>
                <w:lang w:val="en-GB"/>
              </w:rPr>
              <w:t>If you read the guide, please add any further comments you have about it.</w:t>
            </w:r>
          </w:p>
        </w:tc>
      </w:tr>
    </w:tbl>
    <w:p>
      <w:pPr>
        <w:pStyle w:val="Normal"/>
        <w:rPr>
          <w:rFonts w:eastAsia="Tahoma"/>
          <w:lang w:val="en-GB"/>
        </w:rPr>
      </w:pPr>
      <w:r>
        <w:rPr>
          <w:rFonts w:eastAsia="Tahoma"/>
          <w:lang w:val="en-GB"/>
        </w:rPr>
        <w:br/>
      </w:r>
    </w:p>
    <w:tbl>
      <w:tblPr>
        <w:tblW w:w="8760" w:type="dxa"/>
        <w:jc w:val="left"/>
        <w:tblInd w:w="-90" w:type="dxa"/>
        <w:tblLayout w:type="fixed"/>
        <w:tblCellMar>
          <w:top w:w="45" w:type="dxa"/>
          <w:left w:w="45" w:type="dxa"/>
          <w:bottom w:w="45" w:type="dxa"/>
          <w:right w:w="45"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Gives more background, probably best read after the book itself.</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Liked the format of this - photographs brought it to life.</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t was interesting to have the extra background but i did not want to read the guide before the book.</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found it more interesting than useful I think. I could have got all I got from the book without it.</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A good range of relevant themes explored. People whatever their cultural heritage could access the themes in the book, learning more about another culture but also exploring their own.</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lthough it directs young people to 2 other books it doesn't specifically say that "Small Island" is unsuitable for children which maybe it should.</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nhanced my enjoyment of the book</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s a very informative guide that opens up lots of issues about slavery etc.</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found the guide interesting and just enough!</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 guide was well written and added an extra dimension to the event, rather than just a straight reading.</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well written and full of useful information.</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nformative and interesting</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Could have included more information about further reading- fiction and non-fiction. Not everyone has access to, or will bother to go to the website. People like to take booklists with them to the library and this would have been a handy way to do that.</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nteresting background information.</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ve always been interested in black history but there were a few things in the book that I didn't know about. It was also interesting to read Andrea Levy's story - I look forward to reading her other books.</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 information on Jamaican history was extremely interesting and it did illuminate me on the identity of "Busta". I was also previously unaware of the origin of the term "Cimmaron".</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 useful introduction to the period of history covered in the book</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was unaware that so many black people had come to Britain postwar</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xcellent. Will keep it for future use; Maybe for grandchildren's homework or project work.</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Just to say helpful.</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Only read parts of it, as I wanted to read the book first.</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read half of it then mislaid it - there was much on the slave trade and very little on 1940's and 1950's race relations which seemed rather skewed and not very representative of the book. It’s potentially more controversial to deal with the recent past than that of 200 years ago, but some first person accounts or information would have been helpful.</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interesting and informative. It brought back all that I had studied about the slave trade for my highers in 1970.</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Comprehensive, good illustrations. Filled in a lot of my own historical gaps and ignorances despite living in Liverpool.</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Really fab guide, in depth but very accessible, encouraged me to read around the subject matter more to gain a great understanding and knowledge.</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 guide and the website have also been useful in planning a display in the library about the anniversary of the abolition of the slave trade</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readable with concise information.</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Well laid out, informative and worth passing on to other readers - far more interesting than the actual book</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Not enough emphasis on the actual book. Quire boring</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Useful additional material which helped to put the novel in historical and social context. I liked the presentation. I am sure that it must have been particularly useful for readers who had little knowledge of the Windrush era or have little experience of black British cultural origins. Even to think about that meeting of cultures would be a challenge to some readers, I'm sure.</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ppreciated the additional material given in the guide.</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Added to the general knowledge on slavery i.e. not aware of the strong Glasgow involvement.</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was interesting because I am personally aware of some of the issues knowing some families who cam to England in the Windrush generation.</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Would have liked a little more about Andrea Levy.</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HELP SET THE SCENE AND SHOWED THE BIGGER PICTURE PUTTING THE STORY INTO CONTEXT</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nteresting - enhanced the book.</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Good and varied background information</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nteresting and informative.</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did struggle to find the link between the book and slavery.</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nteresting background information</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nteresting background about Bristol/slave trade etc.</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was useful as background to the book and the history of slavery.</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Accessible and informative</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helpful.</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Well written - helped with background.</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re was also black slave traders.</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Good pocket sized history on slavery giving adequate information on those who campaigned to end this awful trade and those who suffered at the hands of it eg: Ignatius Sancho, William Wilberforce, Darwin.</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loved the photograph at the front.</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Since I was reading this title as part of the celebration of the passing of the slave trade abolition bill, it was interesting and useful to read the Jamaica Timeline and other small articles about slavery and race discrimination, painting pictures that have gone for good!</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Only read after reading book as I like to come fresh to a novel.</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gain an informative document. The news at present is full of questions re the black problems mostly caused by youths with no good male models. I wonder if the emigrants of 1948 thought this would happen. It made me want to read more about the actual abolition of slavery.</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is good that this guide should inform people of the history of black people now living in the UK. For hundreds of years, British Governments condoned the transportation of slaves from Africa to the West Indies to work on plantations, then after WWII the descendants of these slaves were encouraged, again by the government, to come to Britain to do the low skilled jobs not wanted by the white population.</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Life immediately after the end of the Second World War was very hard for everybody - or mostly everybody - the "man in the street" - so it is not surprising that Britain was not paved with gold for the immigrants.</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 guide was a useful means of background information.</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was comprehensive and very useful as background reading tot he novel - as I had read nothing written by Andrea Levy before. It was concise and easily accessible - an excellent companion to the book.</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Very informative about background of reader and of subject.</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nteresting background material and well illustrated, both with attractive photographs and shocking diagram which hits home the message of the terrible cruelty the slaves endured.</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felt the guide had a couple of digs at the role Christianity played in slavery eg Ignatius Sancho and Darwin but nothing is made of the part Christians played in the abolition movement although Hannah More does get a mention in the Wilberforce section. Am I surprised? Just that the Royal Family didn't get to take some of the blame.</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Not relevant to the book in places.</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 guide was an interesting and informative supplement. The Jamaica timeline and Windrush generation were pertinent to the novel, but of historical note as well. It was useful to have this background information and that on Andrea Levy after reading the book.</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Useful as an educational aid for children.</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Knowing some historical background information enriches the reading of a novel</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have passed this on to my daughter who is a history teacher as i am sure that she could use all the information</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appreciated the way the guide gave me lots more background information about historical facts behind all the characters. I also liked the links to the slave trade and its abolition. It added an extra dimension to my reading of the book.</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Excellent - high quality production as well.</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was interested to discover some facts about the slave trade that I had been unaware of.</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se guides are always excellent. (I've read all the previous Bristol books and guides.) The questions for discussion were not included in the guide this time, which I thought was a shame. (I know they are on the website, and I printed them out for my Reading Group's discussion.)</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did not know much of the history of slave trade. I found it fascinating and made me understand issues affecting race relations now much better.</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ncouraged me to read the book</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Overall interesting specially for me, because being a foreigner I new very little about the history of slavery and abolition from the UK's perspective. I could draw many parallels with the Brazilian history of slavery, which sadly lasted longer.</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added to the information that was appearing in the media relating to the anniversary of the abolition of slavery and it was good to be able to develop my own understanding of some of the issues. I think it also increased my pleasure of reading the book.</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gain, not enough about Bristol. stuff on slavery and the Windrush generation was interesting.</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 guide helped to place the novel within the historical context. This helped to set the scene before reading the text of the novel.</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provide an insight into various aspects of the theme</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 valuable addition to the book, once more educational and thought provoking.</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was helpful background information for the book.</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Useful background.</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Good to read someone else's analysis of the book, the author's aims, the background to the migration from the Caribbean and the wider picture encompassing the slave trade. It's one thing, however, to recognise and acknowledge the causes, another to clean up the social mess that has resulted!</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prepared one's mind on the background to the book. I found it useful and I'm sure that anyone under 40 would find it almost essential.</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 good stand alone addition to Ms Levy's work.</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Contained useful background information.</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errific resource for school!</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was very much from the point of view of West Indians. Some background about the problems of the British population faced in 1948 would have been helpful.</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Well produced item, colourful and with good information.</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Both the content and the design were very good.</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was a useful tool to have when leading a group discussion on the book.</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lthough familiar with most of the topics it did act as a reminder and added one or two pieces of information.</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 history of slavery was informative, as I did not know which materials were traded for slaves and the cycle of trading ships.</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 guide was interesting rather than useful.</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s I have already mentioned living in Glasgow and being quite young at the time it didn't quite hit home. But I was relieved to read that Glasgow has a mention in acting against the nineteenth century slave movement and spoke out accordingly.</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gain, well researched. Great historic detail - will keep it for that alone.</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interesting read - gave a useful insight into individuals involved in trying to abolish slavery.</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Well laid out and informative. Gave a historical background to the setting of the novel which gave it an extra edge. Some excellent photography as well.</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Well produced and informative.</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informative.</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Satisfactory.</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Useful to have the background information, of Jamaica's contribution to the war and the reasons people came here.</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educational</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We (reading group) read this book about a year ago so it was discussed then but I enjoyed reading it a second time.</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nformative</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Well presented and information made excellent background to the book. Not everyone is aware of the colonial or slave trading background because of modern ways of teaching history in schools.</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Good, useful background information.</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would have been more helpful for my book group to include some starter questions about themes/issues raised by the text.</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informative.</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saw Small island as a springboard to Abolition 200 and the book/ guide helped to contextualise the significant people in history.</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was useful highlighting social conditions in different areas.</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 handy size.</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 four main ports where immigrants from Jamaica entered England were important in the way they were received.</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found the section of the book itself most useful but the historical background was very interesting and highly relevant. The guide definitely helped me to appreciate the book.</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nteresting as background for the book.</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thought it was detailed and colourful with lots of intriguing information that held me. Reminiscent of a history book. However, I do feel that some of it was a wee bit superfluous.</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was informative and linked well to the novel.</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Quite interesting.</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We had studied the slave trade at school, particularly with regard to William Wilberforce and the British government but was interested to read about other participants who pressurised for abolition of slavery.</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interesting - informative.</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did find it a little basic. It was a piece of adult fiction but the guide appeared to be written for teenagers.</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Good report on slavery. I was interested in article in the guide about Glasgow and slavery.</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nteresting to read something of the history of slavery.</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Beautifully produced and fascinating "potted" history. I learned an awful lot I may not have, otherwise, bothered to find out.</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Refreshed my memory of how things were at that time.</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 guide stimulated my interest to read the book.</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would have enjoyed reading more background information from the author.</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nteresting to read the background history to a story, whether factual or fiction.</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 guide gave me an insight into the background of the characters in the book ie Jamaicans, and the beginning of the immigration to England - the Mother Land. Although their ancestors would have been African, they did not feel they belonged there.</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Historically very helpful.</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informative. It was interesting to have some background information about the subject of the book. I particularly enjoyed the photographs and quotes.</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already knew a great deal as I was a teenager when the West Indians arrived and a comprehensive education and interest in all the different influxes of immigrants - Russian Jews, Hungarians, Italians etc - but the guide gave more info.</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 would have been useful to have also contained some information on the Jamaican dialogue. Some words I found not easily understood.</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od.</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read yet but will use to help answer the group questions.</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cellent.</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gave me insight into the book. Was really useful.</w:t>
            </w:r>
          </w:p>
        </w:tc>
      </w:tr>
      <w:tr>
        <w:trPr/>
        <w:tc>
          <w:tcPr>
            <w:tcW w:w="8760" w:type="dxa"/>
            <w:tcBorders/>
            <w:tcMar>
              <w:top w:w="30" w:type="dxa"/>
              <w:left w:w="30" w:type="dxa"/>
              <w:bottom w:w="30" w:type="dxa"/>
              <w:right w:w="30" w:type="dxa"/>
            </w:tcMar>
            <w:vAlign w:val="center"/>
          </w:tcPr>
          <w:p>
            <w:pPr>
              <w:pStyle w:val="Normal"/>
              <w:rPr>
                <w:rFonts w:eastAsia="Tahoma"/>
                <w:lang w:val="en-GB"/>
              </w:rPr>
            </w:pPr>
            <w:r>
              <w:rPr>
                <w:rFonts w:eastAsia="Tahoma"/>
                <w:lang w:val="en-GB"/>
              </w:rPr>
              <w:br/>
              <w:t>Did you visit the Small Island Read 2007 website?</w:t>
            </w:r>
          </w:p>
        </w:tc>
      </w:tr>
    </w:tbl>
    <w:p>
      <w:pPr>
        <w:pStyle w:val="Normal"/>
        <w:rPr/>
      </w:pPr>
      <w:r>
        <w:rPr/>
        <w:br/>
      </w:r>
    </w:p>
    <w:tbl>
      <w:tblPr>
        <w:tblW w:w="2749" w:type="dxa"/>
        <w:jc w:val="left"/>
        <w:tblInd w:w="-75" w:type="dxa"/>
        <w:tblLayout w:type="fixed"/>
        <w:tblCellMar>
          <w:top w:w="45" w:type="dxa"/>
          <w:left w:w="45" w:type="dxa"/>
          <w:bottom w:w="45" w:type="dxa"/>
          <w:right w:w="45" w:type="dxa"/>
        </w:tblCellMar>
      </w:tblPr>
      <w:tblGrid>
        <w:gridCol w:w="1081"/>
        <w:gridCol w:w="761"/>
        <w:gridCol w:w="907"/>
      </w:tblGrid>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Respons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Coun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Percent</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 xml:space="preserve">Yes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1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30.5%</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No</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26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69.5%</w:t>
            </w:r>
          </w:p>
        </w:tc>
      </w:tr>
    </w:tbl>
    <w:p>
      <w:pPr>
        <w:pStyle w:val="Normal"/>
        <w:spacing w:before="0" w:after="280"/>
        <w:rPr>
          <w:rFonts w:eastAsia="Tahoma"/>
        </w:rPr>
      </w:pPr>
      <w:r>
        <w:rPr>
          <w:rFonts w:eastAsia="Tahoma"/>
          <w:lang w:val="en-GB"/>
        </w:rPr>
        <w:t> </w:t>
      </w:r>
      <w:r>
        <w:rPr>
          <w:rFonts w:eastAsia="Times New Roman"/>
          <w:lang w:val="en-GB"/>
        </w:rPr>
        <w:t xml:space="preserve"> </w:t>
      </w:r>
    </w:p>
    <w:tbl>
      <w:tblPr>
        <w:tblW w:w="7266" w:type="dxa"/>
        <w:jc w:val="left"/>
        <w:tblInd w:w="-30" w:type="dxa"/>
        <w:tblLayout w:type="fixed"/>
        <w:tblCellMar>
          <w:top w:w="30" w:type="dxa"/>
          <w:left w:w="30" w:type="dxa"/>
          <w:bottom w:w="30" w:type="dxa"/>
          <w:right w:w="30" w:type="dxa"/>
        </w:tblCellMar>
      </w:tblPr>
      <w:tblGrid>
        <w:gridCol w:w="7266"/>
      </w:tblGrid>
      <w:tr>
        <w:trPr/>
        <w:tc>
          <w:tcPr>
            <w:tcW w:w="7266" w:type="dxa"/>
            <w:tcBorders/>
            <w:vAlign w:val="center"/>
          </w:tcPr>
          <w:p>
            <w:pPr>
              <w:pStyle w:val="Normal"/>
              <w:rPr>
                <w:rFonts w:eastAsia="Tahoma"/>
                <w:lang w:val="en-GB"/>
              </w:rPr>
            </w:pPr>
            <w:r>
              <w:rPr>
                <w:rFonts w:eastAsia="Tahoma"/>
                <w:lang w:val="en-GB"/>
              </w:rPr>
              <w:t>If you visited the website, did you find the information it contained useful?</w:t>
            </w:r>
          </w:p>
        </w:tc>
      </w:tr>
    </w:tbl>
    <w:p>
      <w:pPr>
        <w:pStyle w:val="Normal"/>
        <w:rPr/>
      </w:pPr>
      <w:r>
        <w:rPr/>
        <w:br/>
      </w:r>
    </w:p>
    <w:tbl>
      <w:tblPr>
        <w:tblW w:w="2749" w:type="dxa"/>
        <w:jc w:val="left"/>
        <w:tblInd w:w="-75" w:type="dxa"/>
        <w:tblLayout w:type="fixed"/>
        <w:tblCellMar>
          <w:top w:w="45" w:type="dxa"/>
          <w:left w:w="45" w:type="dxa"/>
          <w:bottom w:w="45" w:type="dxa"/>
          <w:right w:w="45" w:type="dxa"/>
        </w:tblCellMar>
      </w:tblPr>
      <w:tblGrid>
        <w:gridCol w:w="1081"/>
        <w:gridCol w:w="761"/>
        <w:gridCol w:w="907"/>
      </w:tblGrid>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Respons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Coun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Percent</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Yes</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9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90.3%</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No</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9.7%</w:t>
            </w:r>
          </w:p>
        </w:tc>
      </w:tr>
    </w:tbl>
    <w:p>
      <w:pPr>
        <w:pStyle w:val="Normal"/>
        <w:spacing w:before="0" w:after="280"/>
        <w:rPr>
          <w:rFonts w:eastAsia="Tahoma"/>
        </w:rPr>
      </w:pPr>
      <w:r>
        <w:rPr>
          <w:rFonts w:eastAsia="Times New Roman"/>
          <w:lang w:val="en-GB"/>
        </w:rPr>
        <w:t xml:space="preserve"> </w:t>
      </w:r>
    </w:p>
    <w:tbl>
      <w:tblPr>
        <w:tblW w:w="6845" w:type="dxa"/>
        <w:jc w:val="left"/>
        <w:tblInd w:w="-30" w:type="dxa"/>
        <w:tblLayout w:type="fixed"/>
        <w:tblCellMar>
          <w:top w:w="30" w:type="dxa"/>
          <w:left w:w="30" w:type="dxa"/>
          <w:bottom w:w="30" w:type="dxa"/>
          <w:right w:w="30" w:type="dxa"/>
        </w:tblCellMar>
      </w:tblPr>
      <w:tblGrid>
        <w:gridCol w:w="6845"/>
      </w:tblGrid>
      <w:tr>
        <w:trPr/>
        <w:tc>
          <w:tcPr>
            <w:tcW w:w="6845" w:type="dxa"/>
            <w:tcBorders/>
            <w:vAlign w:val="center"/>
          </w:tcPr>
          <w:p>
            <w:pPr>
              <w:pStyle w:val="Normal"/>
              <w:rPr>
                <w:rFonts w:eastAsia="Tahoma"/>
                <w:lang w:val="en-GB"/>
              </w:rPr>
            </w:pPr>
            <w:r>
              <w:rPr>
                <w:rFonts w:eastAsia="Tahoma"/>
                <w:lang w:val="en-GB"/>
              </w:rPr>
              <w:t>If you visited the website, please add any comments you have about it.</w:t>
            </w:r>
          </w:p>
        </w:tc>
      </w:tr>
    </w:tbl>
    <w:p>
      <w:pPr>
        <w:pStyle w:val="Normal"/>
        <w:rPr>
          <w:rFonts w:eastAsia="Tahoma"/>
          <w:lang w:val="en-GB"/>
        </w:rPr>
      </w:pPr>
      <w:r>
        <w:rPr>
          <w:rFonts w:eastAsia="Tahoma"/>
          <w:lang w:val="en-GB"/>
        </w:rPr>
        <w:br/>
      </w:r>
    </w:p>
    <w:tbl>
      <w:tblPr>
        <w:tblW w:w="8745" w:type="dxa"/>
        <w:jc w:val="left"/>
        <w:tblInd w:w="-75" w:type="dxa"/>
        <w:tblLayout w:type="fixed"/>
        <w:tblCellMar>
          <w:top w:w="45" w:type="dxa"/>
          <w:left w:w="45" w:type="dxa"/>
          <w:bottom w:w="45" w:type="dxa"/>
          <w:right w:w="45" w:type="dxa"/>
        </w:tblCellMar>
      </w:tblPr>
      <w:tblGrid>
        <w:gridCol w:w="8745"/>
      </w:tblGrid>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Good variety of article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Opportunity to share views on the book, to read other's opinions. I also enjoyed the section on the poetry wher4e young people with a background of migrancy in their heritage explored and shared their experience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Sorry haven't read it yet just went straight to this questionnaire but I am sure it is at least as informative as the Readers Guid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Easy to navigate with useful informatio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asy to navigate, and self explanator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Good idea to provide extra informatio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Events pages must be kept up to dat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xcellen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Quite comprehensive and would be informative to many. Unfortunately it is largely under-advertised in the UK.</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nteresting to read other comment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Useful and lively website that gives plenty of background informatio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informative and useful</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Didn't say anything different to the information I ha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only visited it after I had read the book, but it was still worth while looking a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ve only just arrived at i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will visit it now</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visited the website before the 'Read' start date, when there was very little information on i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Focused on local events only. Made contact with children's library service at Liverpool central library from where I obtained more copies to circulate amongst staff of 2 Liverpool council children's homes and 'Refugee Boy' for the young resident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dded depth to the book</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The website repeated a lot of the booklet. In order to save trees the study guide should have been offered to those who don’t have the internet reasonably availabl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couldn't find the questions for reading group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oo basic! No in-depth comments about discrimination - all a bit superficial.</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Tried to visit the website, had loads of info on festival in Glasgow etc. Couldn’t fund a link online questionnaire, but put in small island read 2007 and got straight to it, but not the questionnair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No further comment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Clear, concise, easy to navigat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An easy site to navigate and interesting informatio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ve only briefly looked at the site but I will visit it agai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Clear and easy to navigat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think the website was comprehensive and useful - although it's not something I would automatically use - I enjoyed the guide more - finding it more accessible and book minde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Easy to manoeuvre around. Needed end date of reading adventure and couldn't find i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Sorry, I did not know that a website existe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Disappointing. I got more out of the free guid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isited it later than read the book</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told me about the reading initiative which is a great idea.</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gain, more information which compliments my reading of the book and makes me appreciate it even mor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What I had a look at I found very interesting, however I did not have much time to spar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nteresting for me to know about the author. I have not surfed it very much.</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used it to make displays up in school to publicise our workshop led by Mike Ratnett and I think it provided the downloadable excerpts I used for pupils who couldn't/ wouldn't read the whole th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found the website clear and informativ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well laid out site and not too cluttere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took me a while to notice that some of the sections on the left-hand side menu had sub-sections, as these did not appear until a section was clicked on. But overall the site was very good - both in content and desig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informativ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Used some of the questions and the discussion of characters in the book group.</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Useful</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re was much publicity but little to help stimulate the book group. It might have been good to include some stimulus quotations to start discussio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is a site that I shall keep returning to. There is so much information on it and there are so many links that i shall be explor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Found the snippets of history interesting especially who was responsible for each link of the chain and the result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Very helpful, adding a greater understanding of the background on which the novel is base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t>More information on the background of the project would be useful.</w:t>
            </w:r>
          </w:p>
        </w:tc>
      </w:tr>
      <w:tr>
        <w:trPr/>
        <w:tc>
          <w:tcPr>
            <w:tcW w:w="8745" w:type="dxa"/>
            <w:tcBorders/>
            <w:tcMar>
              <w:top w:w="30" w:type="dxa"/>
              <w:left w:w="30" w:type="dxa"/>
              <w:bottom w:w="30" w:type="dxa"/>
              <w:right w:w="30" w:type="dxa"/>
            </w:tcMar>
            <w:vAlign w:val="center"/>
          </w:tcPr>
          <w:p>
            <w:pPr>
              <w:pStyle w:val="Normal"/>
              <w:rPr/>
            </w:pPr>
            <w:r>
              <w:rPr>
                <w:rFonts w:eastAsia="Tahoma"/>
                <w:lang w:val="en-GB"/>
              </w:rPr>
              <w:br/>
              <w:t>Do you think Small Island Read 2007 enhanced your reading experience?</w:t>
            </w:r>
          </w:p>
        </w:tc>
      </w:tr>
    </w:tbl>
    <w:p>
      <w:pPr>
        <w:pStyle w:val="Normal"/>
        <w:rPr/>
      </w:pPr>
      <w:r>
        <w:rPr/>
        <w:br/>
      </w:r>
    </w:p>
    <w:tbl>
      <w:tblPr>
        <w:tblW w:w="2888" w:type="dxa"/>
        <w:jc w:val="left"/>
        <w:tblInd w:w="-75" w:type="dxa"/>
        <w:tblLayout w:type="fixed"/>
        <w:tblCellMar>
          <w:top w:w="45" w:type="dxa"/>
          <w:left w:w="45" w:type="dxa"/>
          <w:bottom w:w="45" w:type="dxa"/>
          <w:right w:w="45" w:type="dxa"/>
        </w:tblCellMar>
      </w:tblPr>
      <w:tblGrid>
        <w:gridCol w:w="1220"/>
        <w:gridCol w:w="761"/>
        <w:gridCol w:w="907"/>
      </w:tblGrid>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Respons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Coun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Percent</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Yes, a lot</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16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44.1%</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Yes, a littl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16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45.2%</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 xml:space="preserve">No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3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10.7%</w:t>
            </w:r>
          </w:p>
        </w:tc>
      </w:tr>
    </w:tbl>
    <w:p>
      <w:pPr>
        <w:pStyle w:val="Normal"/>
        <w:spacing w:before="0" w:after="280"/>
        <w:rPr>
          <w:rFonts w:eastAsia="Tahoma"/>
        </w:rPr>
      </w:pPr>
      <w:r>
        <w:rPr>
          <w:rFonts w:eastAsia="Times New Roman"/>
          <w:lang w:val="en-GB"/>
        </w:rPr>
        <w:t xml:space="preserve"> </w:t>
      </w:r>
    </w:p>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rPr>
                <w:rFonts w:eastAsia="Tahoma"/>
                <w:lang w:val="en-GB"/>
              </w:rPr>
            </w:pPr>
            <w:r>
              <w:rPr>
                <w:rFonts w:eastAsia="Tahoma"/>
                <w:lang w:val="en-GB"/>
              </w:rPr>
              <w:t>Do you think you have learnt something about slavery and migration by joining this project?</w:t>
            </w:r>
          </w:p>
        </w:tc>
      </w:tr>
    </w:tbl>
    <w:p>
      <w:pPr>
        <w:pStyle w:val="Normal"/>
        <w:rPr/>
      </w:pPr>
      <w:r>
        <w:rPr/>
        <w:br/>
      </w:r>
    </w:p>
    <w:tbl>
      <w:tblPr>
        <w:tblW w:w="2888" w:type="dxa"/>
        <w:jc w:val="left"/>
        <w:tblInd w:w="-75" w:type="dxa"/>
        <w:tblLayout w:type="fixed"/>
        <w:tblCellMar>
          <w:top w:w="45" w:type="dxa"/>
          <w:left w:w="45" w:type="dxa"/>
          <w:bottom w:w="45" w:type="dxa"/>
          <w:right w:w="45" w:type="dxa"/>
        </w:tblCellMar>
      </w:tblPr>
      <w:tblGrid>
        <w:gridCol w:w="1220"/>
        <w:gridCol w:w="761"/>
        <w:gridCol w:w="907"/>
      </w:tblGrid>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Respons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Coun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Percent</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Yes, a lot</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15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41.8%</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Yes, a littl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17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46.5%</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No</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4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11.7%</w:t>
            </w:r>
          </w:p>
        </w:tc>
      </w:tr>
    </w:tbl>
    <w:p>
      <w:pPr>
        <w:pStyle w:val="Normal"/>
        <w:spacing w:before="0" w:after="280"/>
        <w:rPr>
          <w:rFonts w:eastAsia="Tahoma"/>
          <w:lang w:val="en-GB"/>
        </w:rPr>
      </w:pPr>
      <w:r>
        <w:rPr>
          <w:rFonts w:eastAsia="Tahoma"/>
          <w:lang w:val="en-GB"/>
        </w:rPr>
      </w:r>
    </w:p>
    <w:tbl>
      <w:tblPr>
        <w:tblW w:w="5558" w:type="dxa"/>
        <w:jc w:val="left"/>
        <w:tblInd w:w="-30" w:type="dxa"/>
        <w:tblLayout w:type="fixed"/>
        <w:tblCellMar>
          <w:top w:w="30" w:type="dxa"/>
          <w:left w:w="30" w:type="dxa"/>
          <w:bottom w:w="30" w:type="dxa"/>
          <w:right w:w="30" w:type="dxa"/>
        </w:tblCellMar>
      </w:tblPr>
      <w:tblGrid>
        <w:gridCol w:w="5558"/>
      </w:tblGrid>
      <w:tr>
        <w:trPr/>
        <w:tc>
          <w:tcPr>
            <w:tcW w:w="5558" w:type="dxa"/>
            <w:tcBorders/>
            <w:vAlign w:val="center"/>
          </w:tcPr>
          <w:p>
            <w:pPr>
              <w:pStyle w:val="Normal"/>
              <w:rPr>
                <w:rFonts w:eastAsia="Tahoma"/>
                <w:lang w:val="en-GB"/>
              </w:rPr>
            </w:pPr>
            <w:r>
              <w:rPr>
                <w:rFonts w:eastAsia="Tahoma"/>
                <w:lang w:val="en-GB"/>
              </w:rPr>
              <w:t>Do you agree that mass-reading projects are a good idea?</w:t>
            </w:r>
          </w:p>
        </w:tc>
      </w:tr>
    </w:tbl>
    <w:p>
      <w:pPr>
        <w:pStyle w:val="Normal"/>
        <w:rPr/>
      </w:pPr>
      <w:r>
        <w:rPr/>
        <w:br/>
      </w:r>
    </w:p>
    <w:tbl>
      <w:tblPr>
        <w:tblW w:w="2749" w:type="dxa"/>
        <w:jc w:val="left"/>
        <w:tblInd w:w="-75" w:type="dxa"/>
        <w:tblLayout w:type="fixed"/>
        <w:tblCellMar>
          <w:top w:w="45" w:type="dxa"/>
          <w:left w:w="45" w:type="dxa"/>
          <w:bottom w:w="45" w:type="dxa"/>
          <w:right w:w="45" w:type="dxa"/>
        </w:tblCellMar>
      </w:tblPr>
      <w:tblGrid>
        <w:gridCol w:w="1081"/>
        <w:gridCol w:w="761"/>
        <w:gridCol w:w="907"/>
      </w:tblGrid>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Respons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Coun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Percent</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Yes</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34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98.0%</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No</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2.0%</w:t>
            </w:r>
          </w:p>
        </w:tc>
      </w:tr>
    </w:tbl>
    <w:p>
      <w:pPr>
        <w:pStyle w:val="Normal"/>
        <w:spacing w:before="0" w:after="280"/>
        <w:rPr>
          <w:rFonts w:eastAsia="Tahoma"/>
          <w:lang w:val="en-GB"/>
        </w:rPr>
      </w:pPr>
      <w:r>
        <w:rPr>
          <w:rFonts w:eastAsia="Tahoma"/>
          <w:lang w:val="en-GB"/>
        </w:rPr>
      </w:r>
    </w:p>
    <w:tbl>
      <w:tblPr>
        <w:tblW w:w="5985" w:type="dxa"/>
        <w:jc w:val="left"/>
        <w:tblInd w:w="-30" w:type="dxa"/>
        <w:tblLayout w:type="fixed"/>
        <w:tblCellMar>
          <w:top w:w="30" w:type="dxa"/>
          <w:left w:w="30" w:type="dxa"/>
          <w:bottom w:w="30" w:type="dxa"/>
          <w:right w:w="30" w:type="dxa"/>
        </w:tblCellMar>
      </w:tblPr>
      <w:tblGrid>
        <w:gridCol w:w="5985"/>
      </w:tblGrid>
      <w:tr>
        <w:trPr/>
        <w:tc>
          <w:tcPr>
            <w:tcW w:w="5985" w:type="dxa"/>
            <w:tcBorders/>
            <w:vAlign w:val="center"/>
          </w:tcPr>
          <w:p>
            <w:pPr>
              <w:pStyle w:val="Normal"/>
              <w:rPr>
                <w:rFonts w:eastAsia="Tahoma"/>
                <w:lang w:val="en-GB"/>
              </w:rPr>
            </w:pPr>
            <w:r>
              <w:rPr>
                <w:rFonts w:eastAsia="Tahoma"/>
                <w:lang w:val="en-GB"/>
              </w:rPr>
              <w:t>Would you be interested in joining in future reading projects?</w:t>
            </w:r>
          </w:p>
        </w:tc>
      </w:tr>
    </w:tbl>
    <w:p>
      <w:pPr>
        <w:pStyle w:val="Normal"/>
        <w:rPr/>
      </w:pPr>
      <w:r>
        <w:rPr/>
        <w:br/>
      </w:r>
    </w:p>
    <w:tbl>
      <w:tblPr>
        <w:tblW w:w="5201" w:type="dxa"/>
        <w:jc w:val="left"/>
        <w:tblInd w:w="-75" w:type="dxa"/>
        <w:tblLayout w:type="fixed"/>
        <w:tblCellMar>
          <w:top w:w="45" w:type="dxa"/>
          <w:left w:w="45" w:type="dxa"/>
          <w:bottom w:w="45" w:type="dxa"/>
          <w:right w:w="45" w:type="dxa"/>
        </w:tblCellMar>
      </w:tblPr>
      <w:tblGrid>
        <w:gridCol w:w="3533"/>
        <w:gridCol w:w="761"/>
        <w:gridCol w:w="907"/>
      </w:tblGrid>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Respons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Coun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Percent</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Yes, definitely</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2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56.1%</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Yes, depending on the book chosen</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15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42.3%</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No</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1.6%</w:t>
            </w:r>
          </w:p>
        </w:tc>
      </w:tr>
    </w:tbl>
    <w:p>
      <w:pPr>
        <w:pStyle w:val="Normal"/>
        <w:spacing w:before="0" w:after="280"/>
        <w:rPr>
          <w:rFonts w:eastAsia="Tahoma"/>
          <w:lang w:val="en-GB"/>
        </w:rPr>
      </w:pPr>
      <w:r>
        <w:rPr>
          <w:rFonts w:eastAsia="Tahoma"/>
          <w:lang w:val="en-GB"/>
        </w:rPr>
        <w:t> </w:t>
      </w:r>
    </w:p>
    <w:tbl>
      <w:tblPr>
        <w:tblW w:w="8059" w:type="dxa"/>
        <w:jc w:val="left"/>
        <w:tblInd w:w="-30" w:type="dxa"/>
        <w:tblLayout w:type="fixed"/>
        <w:tblCellMar>
          <w:top w:w="30" w:type="dxa"/>
          <w:left w:w="30" w:type="dxa"/>
          <w:bottom w:w="30" w:type="dxa"/>
          <w:right w:w="30" w:type="dxa"/>
        </w:tblCellMar>
      </w:tblPr>
      <w:tblGrid>
        <w:gridCol w:w="8059"/>
      </w:tblGrid>
      <w:tr>
        <w:trPr/>
        <w:tc>
          <w:tcPr>
            <w:tcW w:w="8059" w:type="dxa"/>
            <w:tcBorders/>
            <w:vAlign w:val="center"/>
          </w:tcPr>
          <w:p>
            <w:pPr>
              <w:pStyle w:val="Normal"/>
              <w:rPr>
                <w:rFonts w:eastAsia="Tahoma"/>
                <w:lang w:val="en-GB"/>
              </w:rPr>
            </w:pPr>
            <w:r>
              <w:rPr>
                <w:rFonts w:eastAsia="Tahoma"/>
                <w:lang w:val="en-GB"/>
              </w:rPr>
              <w:t>Please provide any comments you would like to make about mass-reading projects.</w:t>
            </w:r>
          </w:p>
        </w:tc>
      </w:tr>
    </w:tbl>
    <w:p>
      <w:pPr>
        <w:pStyle w:val="Normal"/>
        <w:rPr>
          <w:rFonts w:eastAsia="Tahoma"/>
          <w:lang w:val="en-GB"/>
        </w:rPr>
      </w:pPr>
      <w:r>
        <w:rPr>
          <w:rFonts w:eastAsia="Tahoma"/>
          <w:lang w:val="en-GB"/>
        </w:rPr>
        <w:br/>
      </w:r>
    </w:p>
    <w:tbl>
      <w:tblPr>
        <w:tblW w:w="8745" w:type="dxa"/>
        <w:jc w:val="left"/>
        <w:tblInd w:w="-75" w:type="dxa"/>
        <w:tblLayout w:type="fixed"/>
        <w:tblCellMar>
          <w:top w:w="45" w:type="dxa"/>
          <w:left w:w="45" w:type="dxa"/>
          <w:bottom w:w="45" w:type="dxa"/>
          <w:right w:w="45" w:type="dxa"/>
        </w:tblCellMar>
      </w:tblPr>
      <w:tblGrid>
        <w:gridCol w:w="8745"/>
      </w:tblGrid>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t is good for us all to learn from each others opinions and insights, thereby creating a greater understanding of each other</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t has enabled me to talk about the book, not only with the reading group at the library but also my friends who do not live in this area.</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Good idea, imaginative idea</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is reading project has grown over the last 5 years, readers are looking forward to the challenge now, and more aware of what is intended. Excellent stuff</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think that it encourages people to read the book</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gets people talking about the same subjec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makes you read something you wouldn't normally pick up in a bookshop.</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have never experienced one before but if books are provided free of charge and as well chosen as "Small Island" then they are a brilliant idea.</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xcellent concept. I saw the website for The Great Reading Adventure in Bristol last year. Whilst not formally taking part I did purchase a copy of the book 'Round the World in 80 days' and as a family we researched Brunel.</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am still trying to persuade parents of my school pupils to join a book club and read Small Island But I have had very little response which goes some way to explaining the problems we have with poor literacy skills in South Bristol. I would really appreciate any suggestions on how to encourage a more positive attitude to reading amongst adult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gets people talking about books, as they have each read this titl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think that mass-reading projects need to be chosen with great care. People have been somewhat mystified about the connection between Small Island the the William Wilberforce celebration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Good as long as there are activities to support the project and to get people talking about the book</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Great idea getting as many people as possible to read same book, sense of inclusion and joint interes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Promote a sense of belonging within the wider communit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As one of the Liverpool organizers obviously my opinion isn’t unbiased. I think they are a good idea but they stand or fail on the choice of book. Ideally there should be some community consultation around the choice- with people being given options and reasons- not a complete free for all as that would probably result in something extremely well known being chosen. In my opinion the idea should be to get people to read something they haven’t read before- which is why Small Island seems to be working- it is contemporary with mass appeal and something interesting to say- which only people who are really keen readers and keep up with book prizes, etc will have read already. Activities to engage people with the book are also essential- especially if it is less well- known. People who aren’t keen readers need to have their imaginations fired. So readings in unusual places, dramatizations, discussions for people to join in are essential.</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 projects need to be publicised so interested audiences know about them. There were too few black people at the Liverpool Levy even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s a school librarian, I always display posters etc for Liverpool Reads. However I run two reading groups throughout the year, and find the pupils have enough novels to read with thes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More people need to know and get involved. Include more libraries, even secondary school libraries. I am a librarian at Knowsley Hey School. I promoted it to the staff there - one teacher came. I now have started a reading club for staff and we are reading Small Islan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 very good way to promote read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can see no point in mass reading unless there is some discussion or feedback. apart from that I think it is a good way of encouraging reading a book from which we can learn something about our recent heritag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had already read a friend's 'Small Island' but made a point of getting the book in 'The Herald' offer so that I could lend it to other friends. It's a book with a real 'heart' as well as an important story to tell so I think it was a good choice for this project. Maybe a book that counteracts anti-Moslem feeling would be timely for the next mass reading projec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First one I’ve participated in, an interesting idea</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came across several people at other meetings who were reading Small Island. It gave us something to talk abou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think that this is an excellent way to get masses of people to read a worthwhile book that might not get the reading attention it deserves in the city. The project offers a great and unique chance for people across the city, and beyond, to share their reading experience of the book</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Particularly good for young people. Would have like to attend the young people’s launch [in Liverpool] as well with young people from my work.</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nything that encourages reading is a great idea!</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ven more publicity needed for future projects - as far as I can tell the general public are largely unaware of Small Island Rea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Great to read the book, but would also be good to have an opportunity to discuss i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enjoy reading so having books 'chosen' for me adds another aspect to it. Through reading clubs I have read books I would never have chosen for myself, but enjoyed. There is something comforting about knowing others are having the same reading experience as yourself.</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probably makes more people read and it certainly would make me pick up certain book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thought the event in the Picton was excellent. A great turnout &amp; pleasing to see so many black people attend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A wonderful idea. I hope this project is more widely publicise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think it would be good to do through short term readers groups or with a forum list to share views - maybe there is. . .???</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feel anything which promotes and encourages reading promotes education for enjoyment rather than for an enforced school or university exam.</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Love reading but not the best reader; always glad of motivation to fire me on. this idea of reading along with lots of other people provided me with great drive and motivatio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 books being free were passed on from readers' group members to their friends to read also so the book is being enjoyed by an even wider group</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xcellent way of encouraging people to read - especially books that they wouldn't normally choose. Especially good for showing pupils how a book can be taken and expanded using poetry/ drama/ music etc.</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think it is better to choose an adult book as teenage readers are too small a group to get the most benefi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m not sure about these mass reading projects. I find that themed displays and Hot off the Press in Glasgow libraries much more useful.</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think they are a marvellous opportunity for shared reading. Again, for some people a great way in to find out what everyone is talking about. Novels are such a good way in to introducing/exploring ideas and issues of all kind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This being my first experience, I found it most interesting. The narrator spoke in correct dialect which added realism and sparked the imagination. The following open forum was most informative, the narrator was modest about her educational background, which encouraged the budding authors in the audience. A good cross section of the community were present. In general it was a most enjoyable experienc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f it promotes people to read and learn about different eras and different likes, then I think its a very good way to learn. I hope it is carried on, just like the Big Rea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enjoyed this one as it was organised with a specific reason in min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Reading appears to have come back into fashion again - so mass-reading projects enhance the process which has to be a good th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think books are very personal and individual. One should read a book for enjoyment not as part of a projec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Re Q 11, I did History/Sociology degree in 95 so not really new to me. Good though. In an age of individualism and anonymity very little brings us together in mutual simultaneous activity. This I think is regrettable. Therefore mass reading of an enjoying (or not) the same book is one way in which like minded people can have a 'corporate' experience. Promoting reading generally can emanate from a mutually agreeable experience, as passing on such a book extends and intensifies this pleasur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This didn’t feel like 'mass-reading' as I haven’t heard about this, other than from my read group and librar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Communication of ideas based on a common theme are very useful. Exchange of those ideas add to ones own experience and breadth of think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A brilliant idea, brings back a joint interest in read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nything that promotes harmony and diversity between communities can only do good things for those communitie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f it should help in any way to a better understanding at our many national minority neighbours - it has to be a good th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please inform me on books that have mean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 great idea particularly if it encourages more people to rea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MORE BOOK/READING GROUPS TO DISCUSS CHOSEN BOOK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ncourages others - like my parents (76 years) to rea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ncourag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Rather a lot of hyp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y make you feel part of a bigger group; an inclusive way to rea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pplaud the initiative wholeheartedl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Definitely encourage reluctant reader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As a teacher in a south Bristol school I have been pleased to be part of the project in the wider sense. The whole school have participated to some degree. All the children shared the story of Amazing Grace a truly lovely book for showing children that all things are possible. The children in year6 have used Refugee Boy as a class text and although a difficult text in terms of content and issues it has raised awareness of the lives of some children and extended the children’s global awareness. Finally members of staff and some parents have read both Refugee Boy and Small Island in a bid to promote reading as a cool activit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is good that so many copies of the book are available in librarie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would hope that projects like this are available to young people. Certainly this book may make some people rethink their attitudes towards others who have different cultures, religions, skin colour, etc.</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re should be more of them!</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is nice to have a single book that is suitable for both children and adults - last years experience with Around the world in 80 Days, strengthened by the play at the BOV was enjoyed very much by the whole family. The children enjoyed reading amazing grace but it was not the same 'shared' experience we had last year.</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makes me read books I would otherwise not read and I always end up pleased I read i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am hopeful that it encourages more people to read. perhaps if free books could be available everywhere more people could pick them up and start to read and enjoy e.g. cafes pubs, public transpor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y are a very good idea and encourage people to read mor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am in favour of any project that encourages people to rea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 good idea and a great way to start a discussio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Depends on the book chosen and the reasons for reading i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Yes, a good idea. I enjoy all sorts of books, so like trying new author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enjoy the discussions, the varied points of view and opinions and sometimes these can alter one's perception of the book.</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n my experience as a member of my library book group I have read and enjoyed many books which I would probably not have chosen without its help. Likewise I would look forward to further mass reading project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Well chosen books could provide a wider understanding of situations and problem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Being a book person I find it interesting to read others comments at the same time as I have read the book. Incidents commented on are fresh in my mind and as I still have the book I can refer back to the book. Useful in a reading group to share in a fuller discussion of the book.</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m sure I will learn more after reading the guide. So far only glanced! Looks interest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look forward to hearing and reading reviews of this book.</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f everyone apparently 'raves' about a book, it does put me off.</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t's probably a very good way to get people to start reading books and discussing them instead of TV. For myself, I do not like novels and find this one just as difficult to read as any other novel.</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Good idea. Hard to pick a book everyone lik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se projects are good because they give people the opportunity to read books they might not otherwise have picked themselve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would have liked to meet/discuss with other people who had read the book</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think that they are an excellent idea - and it was particularly enjoyable and useful to be able to listen to the author. However, my concern is that they probably attract a section of society that is already interested in books and literatur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felt the session was a bit short. Our reading group went to Helen Dunmore's The Siege talk and found that more engaging. She talked the first half about the book, her research, inspiration etc and then opened it up to questions in the second half.</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don't believe the book 'taught' me about slavery but definitely gave shape to immigration, and the kind of experiences my parents went through. To this day, my parents have never told us what happene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nything that encourages reading to the general public is positive and very much required to improve the balance of popularity for books over other media.</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am concerned that next years read is a comic. I suppose this will be a graphic novel with a narrow appeal mainly to young males. I applaud getting the young, especially a hard to reach group such as males 18-30, but feel this type of venture should hold wider appeal.</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have lived through periods covered by the book so have experienced some of the subject matter but so many people don't know what happened before they were born (or for a long time after!). I work with 30 year olds who never heard of Nelson Mandela of the Vietnam War or Falklands War! Mass reading would keep valuable knowledge aliv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really enjoyed the book, but not as a mass read. Last years 80 days was far more successful, probably because the title was known. I work in a library so have noticed the reduced interes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is enjoyable and rewarding to be involved in a communal experience. Reading, however, is both a personal and shared experience. Having books of note highlighted and being encouraged to read them is an additional bonus. We all need motivation and mass-reading projects are a good way of promoting reading can be wonderfully exhilarating. They should be shared by as many people as possibl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y open up a great opportunity to share idea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t probably helps to bring some people to books who wouldn't otherwise read, and suggests a worthy book to those who are not so keen on reading that they’d do it on a daily basis anywa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think they reach people who would not normally read this sort of book and encourage conversation about this and then other book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have been in a reading group for 12 months and we read a different book every month. I have enjoyed reading the books - some I've obviously enjoyed more than others - and especially the discussions we have had about them afterwards. All the members of our reading group have been given copies of "Small Island" and we will be discussing it at a future meeting. I think mass reading projects are excellent - as long as the book chosen is appropriate - as the discussions we are able to have enrich our experiences. I also think the choice of this particular book as a mass read is brilliant as it really brings alive a shameful period in our history and lots of people would have been unaware of this - or forgotten about it - if they hadn't read the book. My book club will be responding to the book as a group and it will be very interesting to hear their views as we have a wide age range and the readers always have lots of interesting and intelligent points to mak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love the idea of so many people all reading the same book at the same time. I particularly liked the choice of this book, given that it ties in so well with the 200th anniversary of the abolishing of slaver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t's a great way to introduce readers to a new book or subject they may not otherwise have chosen. Keep up the good work!</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My reading group has taken part in this for five years now. We enjoyed each book, but maybe Small Island was our favourit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only read the book, I did to participate in other events for lack of time but there is something very positive and good about being part of something like this. I have talked to other people about this project and met people who read the book and exchange view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t’s a very good idea as a lot of people will read a book for fre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Good opportunity to read something I might not necessarily have chosen myself</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found myself talking more to other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think any project which encourages people to read more has to be applauded. I am involved in collecting books for South African schools and have seen first hand the enthusiasm for books that people who had limited access to them in the past hav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thought the topic of this book was good for interest for the public. I have heard a few people talk in the past of wanting to learn more about slaver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nspir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The books should be polemic, like this one, not only of historical value. It is quite interesting to know many people are reading, being moved and commenting the same subject. Zeitgeis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 great idea - more please - it's good to have a chance to promote real read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think you need to consider much more carefully which books you choose, and look more closely at their accessibility and relevance to various target groups. No time for more now but would like to comment at greater length. R Robertson Badminton School</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More publicity, I was the only person among my colleagues who had heard about i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think mass -reading projects provide thought provoking discussion between individual readers and/or reading groups. I believe they help to create a more informed knowledge base of the subject area as they provide an opportunity for people to contribute their own specific viewpoint on a subject that they may never have considered were it not introduced in the text of a novel which was made readily available to them. Not everybody joins a library, nor does, everybody wants to join a library. Being given free copies of the books without the need for membership could be just the spur people need to continue reading. Reluctant /poor readers need all the encouragement they can get. This approach to fostering effective reading is innovative and should be continue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 good idea-anything that encourages people of any age to read more is a good thing-thanks for the chance of reading this book.</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read a great deal its nice to know I’m not alone(as a pensioner)</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t provides an opportunity to discuss a particular book with people you would normally not have that sort of conversation with. Provides a common link - also provides a way in to suggesting other reads. I have been introduced to books I may not have read otherwise. It provides schools with an excellent opportunity to at least send home a book even if you can't get the parents into school.</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Found information prior to launch of reading project however was not aware of any further linked projects following obtaining a copy of the book at the beginning of the launch.</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think mass-reading projects are a good idea as they encourage people to read books that they might not normally rea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t’s just excellent to listen to other people's view point to your own - deepens your feelings about real life issues that are still embedded in our society. Enriches the soul.</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nteresting to get other opinions from other reader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m not clear as to the aim of the project but anything that encourages more reading has to be applaude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Hardback preferre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Yes, good if it means the book, it's subject matter is talked about, discussed, by more people. Introduces books which may not otherwise have been read by choic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is was my first experience. If this book is typical of books chosen then they are an excellent idea.</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nything that gets people reading has to be a good idea.</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f you are interesting in mass reading why are you interested in dividing the mass into ethnic group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would have to be about a subject that was of interest to most people like this one and be an accessible book.</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Good because they make people discuss issues and pass on their love of reading. I handed by book on to my granddaughter who is study sociology at Edinburgh University and was interested in the issues this book raised (she will pass it on to a fellow students). My friend took her copy to Thailand and will pass it on ther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nything that encouraged and helps people to read is a brilliant idea.</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t's a great idea, especially for younger peopl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think they're great for so many reasons - keep up the good work!</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Feel that this may have the best impact if not done too ofte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Many reading projects encourage people who perhaps would not normally read a great deal. Because it is the "in thing" many people do it and as a result can be introduced to the pleasure of reading mor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think it is a very interesting concept, encourages people to read, but more importantly it makes the books more discussed individually and in group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Who chooses the book? It seems invidious to pick a book and insist that or persuade people to read it. Book clubs are a better idea.</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Shared enjoymen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think they could make a difference particularly if ideas are shared. That gives you a chance to share opinions and of course to learn from others idea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Good for a one-off to emphasise history - as in anniversary of abolition of slavery - but difficult to find another book which would cover another such big even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Other people's comments give my own interpretation a completely different slan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think it's good for readers to find out what other people feel and think. You also read books you would not pick up off the shelf yourself and enjoy (ie Lovely Bones). I would never have read that book but for the book club (enjoye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When it is to raise awareness of an issue I am in favour of these project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Our readers group has extended my reading experience, giving me an opportunity to read a large variety of authors I would not otherwise have chose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Provides good sources of discussion topics. Encourages people to try other reading material from normal choic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re most of the people who take part already established reader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y are great - like random book clubs - you're bound to find someone else read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is good to know that you can discuss the book with others who have read it recently also.</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bout slavery etc - still think there is a lot to discover - meeting Andrea Levy was the high point of this mass reading endeavour - focus leading to read more ethnic author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love reading but there are so many people who never read a book and it is such a shame. They leave school and then they never read a book again. I think mass reading projects would encourage many people who never open a book to realise that once they start reading a good book its impossible to put it down. Reading books is so much better than just watching televisio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read for enjoyment mainly but always feel enriched if the material is thought provoking. It would be good to get other opinion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think it gives the opportunity for all to share views and opinions and maybe hopefully, generate some tolerance and understand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do a little poetry and other writing. I therefore think reading is imensly valuable to increase understanding of life of a whol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Could have done with more publicity. Knowledge of it was mostly among Herald readers and library user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Stimulates interest in the book (and in reading itself) and leads to more discussion about i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As previous, I felt the book was more about migration than slaver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love to read and I think any project to encourage people to read has to be a positive idea.</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There should be more money available to run book groups promoting literacy etc. I would like to run book groups as a career but it is difficult to establish them without funding. The government's literacy budget should be directed towards this kind of adult educatio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s a great way to inspire masses of people to think about and discuss such an important issue as slavery -possibly a subject to which many folk have not given much thought before now!</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Stand alone book shelves with the mass reading books definitely get my attention as I visit my local librar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feel it is important to choose books which have positive indications of warm compassionate behaviour. The feeling I was left with from this book was one of despair on the human condition. I do believe there is an underlying goodness in people and do not wish to read that there is no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encourages me to read books that I probably wouldn't. It's interesting to exchange ideas with other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Having recently moved to Bristol it spurred me on to look further into the history of the city. The mass reading element also made me feel part of someth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More knowledge is a good thing. The more interesting the better.</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t is very interesting to hear the comments of the other members in the group, sometimes points are raised which hadn't occurred to m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 brilliant idea and I wholeheartedly agree with the choice of book this year. It would be nice to connect up more with other people reading this, beyond our book club. Perhaps the website was intended for this but I didn't realise it was ther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Good way to communicat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believe they are an incredible idea as you can get a lot of opinions and qualitative data on a single focus. In doing so, the joy of reading is sprea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thought it a great idea. I enjoyed the book and it is one that I would not have picked and read in a bookshop but am very glad I have read i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Good idea - gets people intereste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opens the door to subjects which would probably not be discussed in such detail.</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We started reading it before the project was launche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re should be more, maybe even a library discussio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unites and spreads the story far wid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also went to see play at Malcolm X centre about immigration in the 1960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So long as the book promoted is not for publishers/ authors' financial benefi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How do I get involve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is always interesting to discuss a book I have read with other people. It clarifies my ideas when I communicate them to others and I often get a different perspective on aspects of the book from other people's ideas (I am a member of a book group).</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 very good idea to have the choice of book made for you, from time to tim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Potentially good to get local communities talking to one another and broadening mutual understand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Like the idea of furthering discussions and interested in other people's slants from my own according to their life experience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 very good way to highlight controversial subjects and provide a deeper understanding of situations, cultures, beliefs etc.</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only think they're a good idea if there's actual feedback or small group meetings - like book clubs (which I don't think there are in this cas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Maybe more info at the library would have got more people interested as nobody I spoke to knew of the projec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think it's a very good trend to promote mass enthusiasm towards a high standard of literature, supported by informative guide to ensure an in-depth level of understand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think mass-reading is a very worthwhile project as it gives people the opportunity to read a book they would not necessarily have chosen to read themselve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y are an encouragement to read books you would not normally rea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609" w:type="dxa"/>
              <w:jc w:val="left"/>
              <w:tblInd w:w="-22" w:type="dxa"/>
              <w:tblLayout w:type="fixed"/>
              <w:tblCellMar>
                <w:top w:w="45" w:type="dxa"/>
                <w:left w:w="45" w:type="dxa"/>
                <w:bottom w:w="45" w:type="dxa"/>
                <w:right w:w="45" w:type="dxa"/>
              </w:tblCellMar>
            </w:tblPr>
            <w:tblGrid>
              <w:gridCol w:w="8609"/>
            </w:tblGrid>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 not sure of the aims of mass reads other than to improve book sales and provide a topic for conversation. Expecting to alter ingrained beliefs among populations might be a bit ambitious and books/libraries are freely available so those who want to read can do so easily.</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s great to promote reading and indeed a great book, but I think the success of the project weighs on the good choice of book.</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ss reading doesn't seem to work unless you can connect with other readers to discuss the book afterwards.</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think they encourage people to think about the book and it encourages people to read instead of watching TV.</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 encourages one to read and share the information with others. Good talking point.</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 should have more of these mass-reading projects.</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el part of a “group” – sharing the same literary experience.</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lps people to take an interest in reading.</w:t>
                  </w:r>
                </w:p>
              </w:tc>
            </w:tr>
          </w:tbl>
          <w:p>
            <w:pPr>
              <w:pStyle w:val="Normal"/>
              <w:rPr>
                <w:rFonts w:eastAsia="Tahoma"/>
                <w:lang w:val="en-GB"/>
              </w:rPr>
            </w:pPr>
            <w:r>
              <w:rPr>
                <w:rFonts w:eastAsia="Tahoma"/>
                <w:lang w:val="en-GB"/>
              </w:rPr>
            </w:r>
          </w:p>
        </w:tc>
      </w:tr>
    </w:tbl>
    <w:p>
      <w:pPr>
        <w:pStyle w:val="Normal"/>
        <w:spacing w:before="0" w:after="280"/>
        <w:rPr>
          <w:rFonts w:eastAsia="Tahoma"/>
          <w:lang w:val="en-GB"/>
        </w:rPr>
      </w:pPr>
      <w:r>
        <w:rPr>
          <w:rFonts w:eastAsia="Tahoma"/>
          <w:lang w:val="en-GB"/>
        </w:rPr>
      </w:r>
    </w:p>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rPr>
                <w:rFonts w:eastAsia="Tahoma"/>
                <w:lang w:val="en-GB"/>
              </w:rPr>
            </w:pPr>
            <w:r>
              <w:rPr>
                <w:rFonts w:eastAsia="Tahoma"/>
                <w:lang w:val="en-GB"/>
              </w:rPr>
              <w:t>It is useful for us to have personal data about participants in our projects. If you prefer not to give us such data we would be grateful if you at least answer the previous questions relating to the project itself and give us your postcode before submitting this form. Which age group do you belong to?</w:t>
            </w:r>
          </w:p>
        </w:tc>
      </w:tr>
    </w:tbl>
    <w:p>
      <w:pPr>
        <w:pStyle w:val="Normal"/>
        <w:rPr/>
      </w:pPr>
      <w:r>
        <w:rPr/>
        <w:br/>
      </w:r>
    </w:p>
    <w:tbl>
      <w:tblPr>
        <w:tblW w:w="2749" w:type="dxa"/>
        <w:jc w:val="left"/>
        <w:tblInd w:w="-75" w:type="dxa"/>
        <w:tblLayout w:type="fixed"/>
        <w:tblCellMar>
          <w:top w:w="45" w:type="dxa"/>
          <w:left w:w="45" w:type="dxa"/>
          <w:bottom w:w="45" w:type="dxa"/>
          <w:right w:w="45" w:type="dxa"/>
        </w:tblCellMar>
      </w:tblPr>
      <w:tblGrid>
        <w:gridCol w:w="1081"/>
        <w:gridCol w:w="761"/>
        <w:gridCol w:w="907"/>
      </w:tblGrid>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Respons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Coun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Percent</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Under 1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0.0%</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11-14</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0.0%</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15-18</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0.5%</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19-2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2.8%</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26-3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3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8.5%</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36-4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6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16.6%</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46-5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9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23.6%</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56-6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10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26.7%</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66-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6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16.6%</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Over 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1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4.7%</w:t>
            </w:r>
          </w:p>
        </w:tc>
      </w:tr>
    </w:tbl>
    <w:p>
      <w:pPr>
        <w:pStyle w:val="Normal"/>
        <w:spacing w:before="0" w:after="280"/>
        <w:rPr>
          <w:rFonts w:eastAsia="Tahoma"/>
          <w:lang w:val="en-GB"/>
        </w:rPr>
      </w:pPr>
      <w:r>
        <w:rPr>
          <w:rFonts w:eastAsia="Tahoma"/>
          <w:lang w:val="en-GB"/>
        </w:rPr>
        <w:t> </w:t>
      </w:r>
    </w:p>
    <w:tbl>
      <w:tblPr>
        <w:tblW w:w="5592" w:type="dxa"/>
        <w:jc w:val="left"/>
        <w:tblInd w:w="-30" w:type="dxa"/>
        <w:tblLayout w:type="fixed"/>
        <w:tblCellMar>
          <w:top w:w="30" w:type="dxa"/>
          <w:left w:w="30" w:type="dxa"/>
          <w:bottom w:w="30" w:type="dxa"/>
          <w:right w:w="30" w:type="dxa"/>
        </w:tblCellMar>
      </w:tblPr>
      <w:tblGrid>
        <w:gridCol w:w="5592"/>
      </w:tblGrid>
      <w:tr>
        <w:trPr/>
        <w:tc>
          <w:tcPr>
            <w:tcW w:w="5592" w:type="dxa"/>
            <w:tcBorders/>
            <w:vAlign w:val="center"/>
          </w:tcPr>
          <w:p>
            <w:pPr>
              <w:pStyle w:val="Normal"/>
              <w:rPr>
                <w:rFonts w:eastAsia="Tahoma"/>
                <w:lang w:val="en-GB"/>
              </w:rPr>
            </w:pPr>
            <w:r>
              <w:rPr>
                <w:rFonts w:eastAsia="Tahoma"/>
                <w:lang w:val="en-GB"/>
              </w:rPr>
              <w:t>Which of the following best describes your ethnic origin?</w:t>
            </w:r>
          </w:p>
        </w:tc>
      </w:tr>
    </w:tbl>
    <w:p>
      <w:pPr>
        <w:pStyle w:val="Normal"/>
        <w:rPr/>
      </w:pPr>
      <w:r>
        <w:rPr/>
        <w:br/>
      </w:r>
    </w:p>
    <w:tbl>
      <w:tblPr>
        <w:tblW w:w="8281" w:type="dxa"/>
        <w:jc w:val="left"/>
        <w:tblInd w:w="-75" w:type="dxa"/>
        <w:tblLayout w:type="fixed"/>
        <w:tblCellMar>
          <w:top w:w="45" w:type="dxa"/>
          <w:left w:w="45" w:type="dxa"/>
          <w:bottom w:w="45" w:type="dxa"/>
          <w:right w:w="45" w:type="dxa"/>
        </w:tblCellMar>
      </w:tblPr>
      <w:tblGrid>
        <w:gridCol w:w="6613"/>
        <w:gridCol w:w="761"/>
        <w:gridCol w:w="907"/>
      </w:tblGrid>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Respons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Coun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Percent</w:t>
            </w:r>
          </w:p>
        </w:tc>
      </w:tr>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Rather not say</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0.8%</w:t>
            </w:r>
          </w:p>
        </w:tc>
      </w:tr>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sian (Asian British/Indian/ Pakistani/ Bangladeshi/ Other Asian)</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0.3%</w:t>
            </w:r>
          </w:p>
        </w:tc>
      </w:tr>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Black (Black British/ Caribbean/ African/ Other Black)</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2.7%</w:t>
            </w:r>
          </w:p>
        </w:tc>
      </w:tr>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Chines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0.0%</w:t>
            </w:r>
          </w:p>
        </w:tc>
      </w:tr>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Mixed background</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2.1%</w:t>
            </w:r>
          </w:p>
        </w:tc>
      </w:tr>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White (White British/ Irish/ English/ Scottish/ Welsh/ Other Whit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34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90.7%</w:t>
            </w:r>
          </w:p>
        </w:tc>
      </w:tr>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Other</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1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3.5%</w:t>
            </w:r>
          </w:p>
        </w:tc>
      </w:tr>
      <w:tr>
        <w:trPr/>
        <w:tc>
          <w:tcPr>
            <w:tcW w:w="6613" w:type="dxa"/>
            <w:tcBorders/>
            <w:tcMar>
              <w:top w:w="30" w:type="dxa"/>
              <w:left w:w="30" w:type="dxa"/>
              <w:bottom w:w="30" w:type="dxa"/>
              <w:right w:w="30" w:type="dxa"/>
            </w:tcMar>
            <w:vAlign w:val="center"/>
          </w:tcPr>
          <w:p>
            <w:pPr>
              <w:pStyle w:val="Normal"/>
              <w:snapToGrid w:val="false"/>
              <w:rPr>
                <w:rFonts w:eastAsia="Tahoma"/>
                <w:lang w:val="en-GB"/>
              </w:rPr>
            </w:pPr>
            <w:r>
              <w:rPr>
                <w:rFonts w:eastAsia="Tahoma"/>
                <w:lang w:val="en-GB"/>
              </w:rPr>
            </w:r>
          </w:p>
        </w:tc>
        <w:tc>
          <w:tcPr>
            <w:tcW w:w="1668" w:type="dxa"/>
            <w:gridSpan w:val="2"/>
            <w:tcBorders/>
            <w:tcMar>
              <w:top w:w="0" w:type="dxa"/>
              <w:left w:w="0" w:type="dxa"/>
              <w:bottom w:w="0" w:type="dxa"/>
              <w:right w:w="0" w:type="dxa"/>
            </w:tcMar>
          </w:tcPr>
          <w:p>
            <w:pPr>
              <w:pStyle w:val="Normal"/>
              <w:snapToGrid w:val="false"/>
              <w:rPr>
                <w:rFonts w:eastAsia="Tahoma"/>
                <w:lang w:val="en-GB"/>
              </w:rPr>
            </w:pPr>
            <w:r>
              <w:rPr>
                <w:rFonts w:eastAsia="Tahoma"/>
                <w:lang w:val="en-GB"/>
              </w:rPr>
            </w:r>
          </w:p>
        </w:tc>
      </w:tr>
    </w:tbl>
    <w:p>
      <w:pPr>
        <w:pStyle w:val="Normal"/>
        <w:rPr>
          <w:rFonts w:eastAsia="Tahoma"/>
          <w:lang w:val="en-GB"/>
        </w:rPr>
      </w:pPr>
      <w:r>
        <w:rPr>
          <w:rFonts w:eastAsia="Tahoma"/>
          <w:lang w:val="en-GB"/>
        </w:rPr>
      </w:r>
    </w:p>
    <w:tbl>
      <w:tblPr>
        <w:tblW w:w="5026" w:type="dxa"/>
        <w:jc w:val="left"/>
        <w:tblInd w:w="-30" w:type="dxa"/>
        <w:tblLayout w:type="fixed"/>
        <w:tblCellMar>
          <w:top w:w="30" w:type="dxa"/>
          <w:left w:w="30" w:type="dxa"/>
          <w:bottom w:w="30" w:type="dxa"/>
          <w:right w:w="30" w:type="dxa"/>
        </w:tblCellMar>
      </w:tblPr>
      <w:tblGrid>
        <w:gridCol w:w="5026"/>
      </w:tblGrid>
      <w:tr>
        <w:trPr/>
        <w:tc>
          <w:tcPr>
            <w:tcW w:w="5026" w:type="dxa"/>
            <w:tcBorders/>
            <w:vAlign w:val="center"/>
          </w:tcPr>
          <w:p>
            <w:pPr>
              <w:pStyle w:val="Normal"/>
              <w:rPr>
                <w:rFonts w:eastAsia="Tahoma"/>
                <w:lang w:val="en-GB"/>
              </w:rPr>
            </w:pPr>
            <w:r>
              <w:rPr>
                <w:rFonts w:eastAsia="Tahoma"/>
                <w:lang w:val="en-GB"/>
              </w:rPr>
              <w:t>Which of the following best describes your gender?</w:t>
            </w:r>
          </w:p>
        </w:tc>
      </w:tr>
    </w:tbl>
    <w:p>
      <w:pPr>
        <w:pStyle w:val="Normal"/>
        <w:rPr/>
      </w:pPr>
      <w:r>
        <w:rPr/>
        <w:br/>
      </w:r>
    </w:p>
    <w:tbl>
      <w:tblPr>
        <w:tblW w:w="2749" w:type="dxa"/>
        <w:jc w:val="left"/>
        <w:tblInd w:w="-75" w:type="dxa"/>
        <w:tblLayout w:type="fixed"/>
        <w:tblCellMar>
          <w:top w:w="45" w:type="dxa"/>
          <w:left w:w="45" w:type="dxa"/>
          <w:bottom w:w="45" w:type="dxa"/>
          <w:right w:w="45" w:type="dxa"/>
        </w:tblCellMar>
      </w:tblPr>
      <w:tblGrid>
        <w:gridCol w:w="1081"/>
        <w:gridCol w:w="761"/>
        <w:gridCol w:w="907"/>
      </w:tblGrid>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Respons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Coun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Percent</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Mal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4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10.5%</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Femal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34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89.5%</w:t>
            </w:r>
          </w:p>
        </w:tc>
      </w:tr>
    </w:tbl>
    <w:p>
      <w:pPr>
        <w:pStyle w:val="Normal"/>
        <w:spacing w:before="0" w:after="280"/>
        <w:rPr/>
      </w:pPr>
      <w:r>
        <w:rPr>
          <w:rFonts w:eastAsia="Tahoma"/>
          <w:lang w:val="en-GB"/>
        </w:rPr>
        <w:t> </w:t>
      </w:r>
      <w:r>
        <w:rPr>
          <w:rFonts w:eastAsia="Tahoma"/>
          <w:lang w:val="en-GB"/>
        </w:rPr>
        <w:br/>
        <w:t>G</w:t>
      </w:r>
      <w:r>
        <w:rPr/>
        <w:t>enerated: 6/11/2007 1:06:16 PM</w:t>
      </w:r>
      <w:r>
        <w:rPr>
          <w:rFonts w:eastAsia="Tahoma"/>
          <w:lang w:val="en-GB"/>
        </w:rPr>
        <w:b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vic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6:55:00Z</dcterms:created>
  <dc:creator>Mel Kelly</dc:creator>
  <dc:description/>
  <cp:keywords/>
  <dc:language>en-US</dc:language>
  <cp:lastModifiedBy>Mel Kelly</cp:lastModifiedBy>
  <dcterms:modified xsi:type="dcterms:W3CDTF">2007-06-14T14:31:00Z</dcterms:modified>
  <cp:revision>5</cp:revision>
  <dc:subject/>
  <dc:title/>
</cp:coreProperties>
</file>